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Z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változ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általános iskolai fizikatanítás az 1</w:t>
        <w:noBreakHyphen/>
        <w:t>4. évfolyamon tanított környezetismeret, valamint az 5</w:t>
        <w:noBreakHyphen/>
        <w:t>6. évfolyamon tanított természetismeret tantárgyak szerves folytatása. A 7–8. évfolyamon a fizika tantárgy alapvető célja és feladata a kémia és biológia tantárgyakkal közösen, az életkori sajátosságoknak megfelelően közvetíteni a NAT Ember és természet műveltségterületének tartalmait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tantárgyblokk olyan, természettudományos módszerekkel vizsgálható kérdésekkel is foglalkozik, amelyeket a társadalom és a gazdaság adott időben és helyen felvet, amelyek befolyásolják az egyén és a közösség jelenlegi életét, illetve kihatással vannak a jövő alakulására. Ilyenek például az egészségmegőrzéssel, a természeti forrásokkal való fenntartható gazdálkodással összefüggő problémák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NAT azt a törekvést fogalmazza meg, hogy a természettudományokat nem csak a leendő mérnökök és szaktudósok, hanem minden ember számára közelebb hozza. Ennek érdekében a fizika tanítását nem az alapfogalmak definiálásával, az alaptörvények bemutatásával kezdjük, hanem minden témakörben mindenki számára fontos témákkal, praktikus, hasznos ismeretekkel indítjuk a tananyag feldolgozását. Senki ne érezhesse úgy, hogy a fizika tanulása haszontalan, értelmetlen ismeretanyag mechanikus elsajátítása. Rá kell vezetnünk tanítványainkat arra, hogy a fizika hasznos, az élet minden fontos területén megjelenik, ismerete gyakorlati előnyökkel jár. Feladatunk a problémaközpontúság, a gyakorlatiasság és az ismeretek egyensúlyának megteremtése, a motiváció folyamatos fenntartása. Célunk, hogy tanulóink eredményesek legyenek a fizika tanulásában, és logikusan gondolkodó, a világ belső összefüggéseit megértő, felelős döntésekre kész felnőttekké váljanak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izika tanítását az életkori sajátosságoknak megfelelően elsősorban a tanulói tevékenységre alapozzuk. E folyamatban a tanulók megismerik a tervszerű megfigyelés, mérés és kísérletezés, az eredmények ábrázolásának és elemzésének fontosságát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várható alapszint az, hogy a tanulók a tantervben lévő témaköröket megismerjék, értelmezzék a jelenségeket, ismerjék a technikai alkalmazásokat, és így legyenek képesek a körülöttünk lévő természeti-technikai környezetben eligazodni. A tanterv ezzel egy időben lehetővé teszi a mélyebb összefüggések felismerését is, ami a differenciálás, a tehetséggondozás, az önálló ismeretszerzés révén a mérnöki és természettudományos pályára készülők számára is megfelelő motivációt és orientációt nyújthat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ntiek szellemében számításokat csak olyan esetekben várunk, amikor a számítás elvégzése a tananyag mélyebb megértését szolgálja, vagy a számértékek önmagukban érdekesek, így az öncélú feladatmegoldást elhagyjuk. A feladatmegoldás elsődleges szerepe a szemléletformálás, vagyis annak a bemutatása, hogy a kiszámított eredmény utólag kísérletileg is ellenőrizhető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antervben a fentebb megfogalmazott elveknek megfelelően olyan modern tananyagok is helyet kapnak, melyek korábban nem szerepeltek a tantervekben. Egyes témák ismétlődhetnek is, annak megfelelően, ahogy különböző kontextusban megjelennek. Ezek az ismétlődések tehát természetes módon adódnak abból, hogy a tantervben nem teljesen a fizika tudományának hagyományos feldolgozási sorrendjét követjük, hanem a mindenki számára fontos, a mindennapokban használható ismeretek bemutatására törekszünk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terv lehetővé teszi a tananyag feldolgozását az aktív tanulás módszereivel, támogatja a csoportmunkát, a projektfeladatok elvégzését, a kompetencia-alapú oktatást, a számítógépes animációk és szimulációk bemutatását, az interaktivitást, az aktív táblák és digitális palatáblák használatát. A tanterv sikeres megvalósításának alapvető feltétele a tananyag feldolgozásának módszertani sokfélesége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nulók értékelésének módszerei nem korlátozódnak a hagyományos definíciók, törvények kimondásán és számítási feladatok elvégzésén alapuló számonkérésre. Az értékelés során megjelenhet a szóbeli felelet, a teszt, az esszé, az önálló munka, az aktív tanulás közbeni tevékenység, illetve a csoportmunka csoportos értékelése is. Célunk, hogy a tanulók képesek legyenek megérteni a megismert jelenségek lényegét, az alapvető technikai eszközök működésének elvét, a fizikát érintő nyitott társadalmi-gazdasági kérdések, problémák jelentőségét, és felelős módon tudjanak állást foglalni ezekben a kérdésekb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21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7</w:t>
        <w:noBreakHyphen/>
        <w:t>8. évfolyam</w:t>
      </w:r>
    </w:p>
    <w:p>
      <w:pPr>
        <w:pStyle w:val="Listaszerbekezds21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izika tantárgy tanítása során a NAT fejlesztési területek és nevelési célok rendszere közvetve jelenik meg, elsősorban a tanári példamutatáson, a tanulói tevékenységek szervezésén, valamint értékelésén keresztül. Egyes fejlesztési területek, nevelési célok azonban, a tantárgy sajátosságainak megfelelően, közvetlenül is megjelennek, szoros összefüggésben a tantárgy sajátos fejlesztési céljaival.</w:t>
      </w:r>
    </w:p>
    <w:p>
      <w:pPr>
        <w:pStyle w:val="Szneslista1jellszn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nergia, a környezetünk és a fizika, illetve az elektromágneses indukció témakörökben kiemelten jelenik meg a fenntarthatóság és környezettudatosság gondolata. Ez lehetővé teszi konkrét példákon keresztül az ember természeti folyamatokban játszott szerepének kritikus vizsgálatát. A fogyasztási szokásokkal kapcsolatos ésszerű és felelős szemlélet erősítésével segíti a törekvést a tudatos állampolgárrá nevelésre. Elősegíti a természeti értékek és károk, környezeti károk felismerését, indoklását, az egyéni és közösségi cselekvési lehetőségek felmérését. Lehetővé válik a környezet szépsége, az emberi kultúrák fenntarthatósága és a benne élők testi-lelki egészsége közti egyes konkrét összefüggések megjelenítése. A rendszerszemlélet alkalmazása, rendszer és a környezet kapcsolatának elemzése a Naprendszer, az atom felépítése az elektromágneses jelenségek témakörből vett konkrét problémák vizsgálatában megalapozza a lokális és globális szintű gondolkodásmód kialakítását, a két szemléletmód különbségének és kapcsolatának érzékelését konkrét esetekben.</w:t>
      </w:r>
    </w:p>
    <w:p>
      <w:pPr>
        <w:pStyle w:val="Szneslista1jellszn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udománytörténeti elemek, ezen belül a magyar tudósok munkásságának bemutatása elősegíti a nemzeti öntudatra nevelést. Néhány tematikai egység alkalmas az adott témához kapcsolódó jelentős hazai vagy külföldi fizikus tudományos eredményeinek és ezek érvényességi körének megismerésére adatgyűjtés alapján. Legalább egy magyar – lehetőleg a lakóhelyhez közeli – múzeum, természettudományi gyűjtemény meglátogatása, profiljának és néhány fontos darabjának elemző ismerete elősegíti a szűkebb és tágabb környezethez való kötődést.</w:t>
      </w:r>
    </w:p>
    <w:p>
      <w:pPr>
        <w:pStyle w:val="Szneslista1jellszn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izika mint természettudomány elsősorban a természetre vonatkozó kérdésekre keresi és adja meg a választ. A természettudományos gondolkodás tehát azt az életfilozófiát sugallja, hogy a felmerült kérdésekre, problémákra odafigyeléssel, tudatos munkával megtalálható a válasz, a megoldás. Ez a gondolkodás a konfliktuskezelést, ezen át az állampolgárságra, demokráciára nevelést segíti.</w:t>
      </w:r>
    </w:p>
    <w:p>
      <w:pPr>
        <w:pStyle w:val="Szneslista1jellszn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gyes témákban megfogalmazott tartalmak és fejlesztési követelmények igénylik a változatos módszerek – kiemelten a csoportmunka, projektmunka – alkalmazását. Ezek a módszerek hatékonyan járulnak hozzá az önismeret, a társas kapcsolati kultúra, a felelősségvállalás fejlesztéséhez.</w:t>
      </w:r>
    </w:p>
    <w:p>
      <w:pPr>
        <w:pStyle w:val="Szneslista1jellszn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ulói tevékenységre alapozott fizikaoktatás változatos tevékenységkínálatával lehetővé teszi, hogy a tanulók kipróbálhassák és megismerhessék saját képességeiket, megtalálják az érdeklődésüknek megfelelő területeke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ntárgy lényegéből adódóan alapvető szerepet játszik a természettudományos és technikai kompetencia fejlesztésében. Ennek alapvető összetevői ebben a szakaszban a tudományos gondolkodás műveleteinek megismerése, a tudományos módszerek és a nem tudományos elképzelések megkülönböztetése; a fizika fontosabb vizsgálati céljainak, módszereinek bemutatása, biológiához, kémiához való kapcsolódási pontok tudatos keresése; a megfigyelés, a kísérlet és a mérés módszereinek irányított alkalmazása; mérési adatok, ábrák értelmezése. E kompetencia fejlesztését segíti évente legalább két fizikai kísérlet vagy vizsgálat elvégzése, néhány (évfolyamonként ajánlott legalább négy), a tanórán bemutatott fizikai kísérlet vagy vizsgálat jegyzőkönyvének elkészítése, továbbá legalább egy külső gyakorlat tapasztalatainak ismertetése. E területhez tartozik a tudomány és a technika a társadalom és a gazdaság fejlődésében játszott szerepének megismerése a közlekedés, a járművek, az optikai eszközök fejlődéséből vett konkrét példák alapján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tematikai kompetencia fejlesztése természetes velejárója a fizika tantárgy tanításának. A tanulók a természet megismerése során ok-okozati összefüggésekkel találkoznak. Megtanulják jelekkel, egyszerű matematikai modellekkel kifejezni gondolataikat. A megfigyelések, mérések, kísérletek során szerzett tapasztalataik segítségével képessé válnak a konkrét tapasztalatokból általános következtetéseket levonni. Az egyes jelenségekhez tartozó egyszerű feladatok megoldása segíti összekapcsolni a hétköznapi tapasztalatokat a matematika fogalomrendszerével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nyanyelvi kompetencia fejlesztése a fizika tantárgy tanításához sok szálon kötődik: tankönyvből, írott (papír alapú vagy digitális) szövegekből való tanulás, a szövegek elemzése, megértése, a lényegkiemelés gyakorlása; csoportmunkához, projektmunkához tartozó instrukciók megfogalmazása; az önértékelő- és vizsgatesztek alkalmazása; tanulói prezentációk készítése. Ugyanezt teszi lehetővé a mérési eredmények, a csoportmunka, projektmunka eredményeinek rögzítése, a kooperatív technikák alkalmazása. Kiemelt fontosságú, hogy a tanulók megtanulják gondolataikat megfogalmazni és akár szabadkézzel, akár számítógéppel mások számára használható módon megjeleníteni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digitális kompetencia fejlesztése ugyancsak szervesen kapcsolódik a fizika tantárgy tanításához. A tankönyvek mellett nagy szerepe van az interneten elérhető digitális tananyagbázisoknak, tudástáraknak, enciklopédiáknak, digitális tananyagoknak. Fontos a számítógéppel segített tanulás módszereinek alkalmazása (információk keresése, könyvtár-, folyóirat- és internethasználat, adatbázisok, szimulációk használata, kiselőadások tervezése). A tanulókkal való kommunikáció, a tanulói tevékenységek szervezése során is egyre nagyobb szerepe van az internetes felületeknek. A csoportmunkák, projektmunkák természetes velejárója a digitális fotók, filmek készítése, valamint publikálása, illetve mások által készített fotók, filmek elemzése, az ezekből való tanulás. A mérési eredmények rögzítése és kiértékelése során kézenfekvő az IKT eszközök használata. Az interneten vagy intraneten megjeleníthető önértékelő tesztek, feladatbankok segítik a tanulók felkészülését. Az IKT alapú vizsgateszteknek nagy jelentősége van a tanulók értékelésében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vékenységközpontú pedagógia, a változatos módszerek, a csoport- és projektmunkák alkalmazása amellett, hogy a fizika tanításának hatékonyságát növelik, nagymértékben hozzájárul a tanulók szociális és állampolgári kompetenciájának fejlesztéséhez is. E módszerek alkalmazása során fejlődik a tanulók együttműködési készsége. Megtanulják, hogy a közösségben mindenkinek szerepe van, és mindenki felelős a közös sikerért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ntárgyi témák és a hozzákapcsolódó fejlesztési követelmények a tanulók aktivitására építenek. Ez egyrészt önálló vagy kiscsoportos tanulói méréseket, kísérleteket jelent, másrészt adatgyűjtést, feldolgozást, elemzést. Mindezek a tevékenységek elősegítik, fejlesztik a diákok hatékony, önálló tanulásá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0"/>
        <w:gridCol w:w="280"/>
        <w:gridCol w:w="1388"/>
        <w:gridCol w:w="3459"/>
        <w:gridCol w:w="1142"/>
        <w:gridCol w:w="1171"/>
      </w:tblGrid>
      <w:tr>
        <w:trPr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matikai egység/ Fejlesztési cél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 testek, folyamatok mérhető tulajdonsága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Órakeret </w:t>
            </w:r>
            <w:r>
              <w:rPr>
                <w:rFonts w:cs="Times New Roman" w:ascii="Times New Roman" w:hAnsi="Times New Roman"/>
                <w:b/>
                <w:sz w:val="24"/>
              </w:rPr>
              <w:t>8 óra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lőzetes tudás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hosszúság mértékegységei, az időmérés lehetőségei, eszközei. A térfogat fogalma.</w:t>
            </w:r>
          </w:p>
        </w:tc>
      </w:tr>
      <w:tr>
        <w:trPr>
          <w:trHeight w:val="328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 tematikai egység nevelési-fejlesztési céljai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 tudomány, technika, kultúra területén mérési adatok, ábrák értelmezése. Az anyag, energia, információ tudásterületen gyakorlottság szerzése az anyagok mennyiségi és minőségi jellemzésében. A rendszerek szemszögéből a hosszúság és az idő mértékegységeinek használata, átváltása. Az időbeli tájékozódás fejlesztése példák megadásával a természetben, illetve technikában fontos szerepet játszó nagyon rövid és nagyon hosszú időkre. Az állandóság és változás szempontjából a mérési módszerek megismerése, gyakorlása, mérőeszközök önálló használata. </w:t>
            </w:r>
          </w:p>
        </w:tc>
      </w:tr>
      <w:tr>
        <w:trPr>
          <w:trHeight w:val="846" w:hRule="atLeast"/>
          <w:cantSplit w:val="true"/>
        </w:trPr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blémák, jelenségek, gyakorlati alkalmazások, ismeretek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ejlesztési követelmények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apcsolódási pontok</w:t>
            </w:r>
          </w:p>
        </w:tc>
      </w:tr>
      <w:tr>
        <w:trPr>
          <w:trHeight w:val="5850" w:hRule="atLeast"/>
        </w:trPr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spacing w:before="120" w:after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 xml:space="preserve">Problémák, jelenségek, gyakorlati alkalmazások: </w:t>
            </w:r>
          </w:p>
          <w:p>
            <w:pPr>
              <w:pStyle w:val="CM38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Melyik a nehezebb, 1 kg fenyőfa vagy 1 kg ólom? </w:t>
            </w:r>
          </w:p>
          <w:p>
            <w:pPr>
              <w:pStyle w:val="CM38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ennyire pontos a mérési eredmény?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hu-HU"/>
              </w:rPr>
            </w:r>
          </w:p>
          <w:p>
            <w:pPr>
              <w:pStyle w:val="CM38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Ismeretek:</w:t>
            </w:r>
          </w:p>
          <w:p>
            <w:pPr>
              <w:pStyle w:val="CM38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 testek mérhető tulajdonságai. Hosszúság, térfogat mérése, mértékegysége.</w:t>
            </w:r>
          </w:p>
          <w:p>
            <w:pPr>
              <w:pStyle w:val="CM38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 tömeg mérése, mértékegysége.</w:t>
            </w:r>
          </w:p>
          <w:p>
            <w:pPr>
              <w:pStyle w:val="CM38"/>
              <w:spacing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A sűrűség fogalma, meghatározása és mértékegysége.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Idő mérése, mértékegysége. L</w:t>
            </w:r>
            <w:r>
              <w:rPr>
                <w:rFonts w:cs="Times New Roman" w:ascii="Times New Roman" w:hAnsi="Times New Roman"/>
                <w:bCs/>
                <w:iCs/>
                <w:szCs w:val="22"/>
              </w:rPr>
              <w:t>engési idő, keringési idő</w:t>
            </w:r>
            <w:r>
              <w:rPr>
                <w:rFonts w:cs="Times New Roman" w:ascii="Times New Roman" w:hAnsi="Times New Roman"/>
                <w:szCs w:val="22"/>
              </w:rPr>
              <w:t>. Mérési hiba, átlag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 egyensúlyon alapuló tömegmérés elvének használata, mérleg készítése, tömegmérés. Hosszúság, térfogat, tömeg meghatározása becsléssel és méréssel, a becsült és mért értékek összehasonlítás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érési adatok táblázatos és grafikus ábrázolása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Testek sűrűségének meghatározása tömeg- és térfogatmérés eredményei alapjá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</w:rPr>
              <w:t>Különböző hosszúságú konkrét folyamatok időtartamának mérése, a mérések megismétlése, mérési eredmények rögzítése, táblázatos és grafikus ábrázolása. Az ismételt mérések eredményeinek összehasonlítása, a mérési hiba fogalmának szemléletes kialakítása. A mérési eredmények átlagának kiszámítása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Matematika:</w:t>
            </w:r>
            <w:r>
              <w:rPr>
                <w:rFonts w:cs="Times New Roman" w:ascii="Times New Roman" w:hAnsi="Times New Roman"/>
                <w:sz w:val="24"/>
              </w:rPr>
              <w:t xml:space="preserve"> Törtek. A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atok ábrázolása, függvények. Átla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Kémia</w:t>
            </w:r>
            <w:r>
              <w:rPr>
                <w:rFonts w:cs="Times New Roman" w:ascii="Times New Roman" w:hAnsi="Times New Roman"/>
                <w:sz w:val="24"/>
              </w:rPr>
              <w:t>: Oldatok térfogat-százalékos összetétele. Az atomok méret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Biológia-egészségtan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: Az élővilág méretskálája. A biológiai óra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Földrajz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időegysége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Informatika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mérési adatok rögzítése, kiértékelése számítógéppel.</w:t>
            </w:r>
          </w:p>
        </w:tc>
      </w:tr>
      <w:tr>
        <w:trPr>
          <w:trHeight w:val="369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ulcsfogalmak/ fogalmak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érés, hosszúság, térfogat, tömeg, sűrűség, idő, mérési hiba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6106"/>
        <w:gridCol w:w="1130"/>
      </w:tblGrid>
      <w:tr>
        <w:trPr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matikai egység/ Fejlesztési cél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őmérséklet, halmazállapo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Órakeret </w:t>
            </w:r>
            <w:r>
              <w:rPr>
                <w:rFonts w:cs="Times New Roman" w:ascii="Times New Roman" w:hAnsi="Times New Roman"/>
                <w:b/>
                <w:sz w:val="24"/>
              </w:rPr>
              <w:t>8 óra</w:t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lőzetes tudás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lmazállapotok. Víz a természetben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2"/>
        <w:gridCol w:w="122"/>
        <w:gridCol w:w="1431"/>
        <w:gridCol w:w="3425"/>
        <w:gridCol w:w="2380"/>
      </w:tblGrid>
      <w:tr>
        <w:trPr>
          <w:trHeight w:val="328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 tematikai egység nevelési-fejlesztési céljai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Az anyag, energia, információ területén gyakorlottság az anyagok mennyiségi és minőségi jellemzésében. A halmazállapotok, halmazállapot-változások összehasonlítása. A halmazállapot-változásokat kísérő energiaváltozások megfigyelése, mér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 állandóság és változás szemszögéből az anyagok vizsgálatában leggyakrabban használt állapotleírások, állapotjelzők alkalmazása, mérése, a mértékegységek szakszerű és következetes használata. A termikus egyensúly és a kiegyenlítődés fogalmának értelmezése. Természeti folyamatok irányának felismerése konkrét példákon keresztül.</w:t>
            </w:r>
          </w:p>
        </w:tc>
      </w:tr>
      <w:tr>
        <w:trPr>
          <w:trHeight w:val="663" w:hRule="atLeast"/>
          <w:cantSplit w:val="true"/>
        </w:trPr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Problémák, jelenségek, gyakorlati alkalmazások ismeretek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ejlesztési követelménye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apcsolódási pontok</w:t>
            </w:r>
          </w:p>
        </w:tc>
      </w:tr>
      <w:tr>
        <w:trPr>
          <w:trHeight w:val="23" w:hRule="atLeast"/>
        </w:trPr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Problémák, jelenségek, gyakorlati alkalmazások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ány fokos a forró leves?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orró leves kevergetése, fújása. Szétfagy a kerti csap. Kuktafazék, korcsolya. A víz hűtéséhez és melegítéséhez kapcsolódó jelenségek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Mi történik, ha forró vízbe hideg vizet öntünk?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Mi esik az ónos esőben? Vízforralás a mikrohullámú sütőben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Ismeretek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őmérsékletmérése, mértékegysége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Olvadás, fagyás, párolgás, forrás. A víz különböző halmazállapotai. Olvadáspont, fagyáspont, forráspon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mikus egyensúly. Megfordítható és megfordíthatatlan folyamatok. Csapadékfajták a környezetünkben. Túlhűtés, túlhevítés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 hőmérséklet mérésére alkalmas mérőeszközök megismerése és használatuk gyakorlása folyadékok és a levegő hőmérsékletének mérése közben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A víz hűtéséhez, melegítéséhez kapcsolódó jelenségek vizsgálata, olvadáspont, fagyáspont, forráspont mérése. A fagyáskor bekövetkező térfogatváltozás vizsgálata, gyakorlati jelentőségének megértése példákon keresztül. A „kuktafazék”- és a korcsolya-jelenség vizsgálata, az olvadáspont és forráspont nyomásfüggésének megismerése, gyakorlati alkalmazások keres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lyadékok tömegének, hőmérsékletének mérése, az összekeverés után kialakult közös hőmérséklet vizsgálata, a közös hőmérsékletet befolyásoló tényezők keresése, sejtések megfogalmazása és ellenőrz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lyamatok megfordíthatóságának vizsgálata, példák keresése megfordítható és megfordíthatatlan folyamatokr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A saját környezetünkben előforduló csapadékfajták csoportosítása, keletkezésük vizsgálat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túlhűtés, túlhevítés jelenségének vizsgálata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Matematika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adatok ábrázolása, függvénye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Kémia:</w:t>
            </w:r>
            <w:r>
              <w:rPr>
                <w:rFonts w:cs="Times New Roman" w:ascii="Times New Roman" w:hAnsi="Times New Roman"/>
                <w:sz w:val="24"/>
              </w:rPr>
              <w:t xml:space="preserve"> A hőmérséklet és a nyomás mint állapotjelző. A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fizikai és kémiai változások megkülönböztetése. A halmazállapotok, a halmazállapot-változások összehasonlítása. Egyirányú, megfordítható és körfolyamatok értelmezése hétköznapi jelenségekbe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Biológia-egészségtan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A víz biológiai szerepe. Az élőlények hőháztartását befolyásoló fizikai változások (hőáramlás, hővezetés, hősugárzás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Földrajz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időjárási-éghajlati elemek, jelenségek, csapadékképződé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Informatika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mérési adatok rögzítése, kiértékelése számítógéppel.</w:t>
            </w:r>
          </w:p>
        </w:tc>
      </w:tr>
      <w:tr>
        <w:trPr>
          <w:trHeight w:val="5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ulcsfogalmak/ fogalmak</w:t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Hőmérséklet, halmazállapot, olvadáspont, fagyáspont, forráspont, nyomás, túlhűtés, túlhevítés, csapadék, megfordítható, megfordíthatatlan folyamat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6"/>
        <w:gridCol w:w="264"/>
        <w:gridCol w:w="1362"/>
        <w:gridCol w:w="3434"/>
        <w:gridCol w:w="1193"/>
        <w:gridCol w:w="1171"/>
      </w:tblGrid>
      <w:tr>
        <w:trPr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matikai egység/ Fejlesztési cél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 hang; hullámmozgás a természetbe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Órakeret </w:t>
            </w:r>
            <w:r>
              <w:rPr>
                <w:rFonts w:cs="Times New Roman" w:ascii="Times New Roman" w:hAnsi="Times New Roman"/>
                <w:b/>
                <w:sz w:val="24"/>
              </w:rPr>
              <w:t>8 óra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lőzetes tudás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sebesség fogalma, mértékegysége.</w:t>
            </w:r>
          </w:p>
        </w:tc>
      </w:tr>
      <w:tr>
        <w:trPr>
          <w:trHeight w:val="328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 tematikai egység nevelési-fejlesztési céljai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 tudomány, technika, kultúra területén a témához kapcsolódó fogalmak és jelenségek megismerése a természet megfigyelésén, tanári irányítással, illetve önállóan vagy csoportban végzett kísérleteken keresztül. Kísérlet vagy vizsgálat jegyzőkönyvének elkészítése. A témához illeszkedő ismeretterjesztő források önálló keresése, értelmezése, az ismeretszerzés eredményeinek bemutatása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Az anyag, energia, információ szemszögéből a hang információátvitelben játszott szerepének értelmezés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 környezet és fenntarthatóság szerint a hang és a hullámmozgással kapcsolatos jelenségek vizsgálatán keresztül a környezet szépségének megjelenítése. </w:t>
            </w:r>
          </w:p>
        </w:tc>
      </w:tr>
      <w:tr>
        <w:trPr>
          <w:trHeight w:val="421" w:hRule="atLeast"/>
          <w:cantSplit w:val="true"/>
        </w:trPr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blémák, jelenségek, gyakorlati alkalmazások, ismerete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ejlesztési követelmények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apcsolódási pontok</w:t>
            </w:r>
          </w:p>
        </w:tc>
      </w:tr>
      <w:tr>
        <w:trPr>
          <w:trHeight w:val="1691" w:hRule="atLeast"/>
        </w:trPr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Problémák, jelenségek, gyakorlati alkalmazások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iért szól, miért halljuk? Miért más a gitár hangja, mint a zongoráé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evérek, delfinek tájékozódása. Ultrahangos vizsgálatok az orvosi diagnosztikába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úlzott hangerő – halláskárosodá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llámok a hétköznapi életben, a víz hullámzása, vízhullám terjed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Ismeretek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hang és a hallás. Hangforrások. A hang keletkezése. Hangsebesség, hangerősség, hangmagasság, hangszín. A hallás fizikai alapja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z ultrahang és szerepe az élővilágban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ngerősség, decibel. Zajszennyezé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hullámok jellemzői, hullámjelenségek (törés, visszaverődés)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A hang keletkezésének vizsgálata, a hallás fizikai alapjainak megértése. A hang információhordozó szerepének elemzése kísérletek és az állatvilágból vett példák alapjá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angforrások kísérleti vizsgálata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éhány hangszer hangképzésének, működésének vizsgálata, a működés (a hang jellemzőinek változtatása) értelmez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hallott hangmagasság és a frekvencia összefüggésének kísérleti vizsgálata. Az ultrahang gyógyászatban és az élővilágban betöltött szerepének bemutatása konkrét példáko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hangerősség mérése. A túlzott hangerősség egészségkárosító hatásának ismeretében a megfelelő magatartásra való törekvé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A fizika hullámfogalmának és a hullám szó köznapi jelentésének vizsgálata, megkülönböztetése konkrét példákon keresztül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 vízfelületen keltett hullámok, rugalmas közegben terjedő hullámok megfigyelése, kísérleti vizsgálata, az eredmények, tapasztalatok rögzítése, leírása. 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Biológia-egészségtan:</w:t>
            </w:r>
            <w:r>
              <w:rPr>
                <w:rFonts w:cs="Times New Roman" w:ascii="Times New Roman" w:hAnsi="Times New Roman"/>
                <w:sz w:val="24"/>
              </w:rPr>
              <w:t xml:space="preserve"> Az ember és az állatok hallása, hangképzése; Szűrővizsgálato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Ének-zene:</w:t>
            </w:r>
            <w:r>
              <w:rPr>
                <w:rFonts w:cs="Times New Roman" w:ascii="Times New Roman" w:hAnsi="Times New Roman"/>
                <w:sz w:val="24"/>
              </w:rPr>
              <w:t xml:space="preserve"> hangszerek, hangszercsoportok, az emberi énekhang fajtá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Informatika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számítógépes animációk alkalmazása.</w:t>
            </w:r>
          </w:p>
        </w:tc>
      </w:tr>
      <w:tr>
        <w:trPr>
          <w:trHeight w:val="709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ulcsfogalmak/ fogalmak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ng, hangforrás, frekvencia, hangszín, terjedési sebesség, hangerősség, ultrahang, zajszennyezés, hullám, hullámtörés, visszaverődés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3"/>
        <w:gridCol w:w="37"/>
        <w:gridCol w:w="1359"/>
        <w:gridCol w:w="3429"/>
        <w:gridCol w:w="1201"/>
        <w:gridCol w:w="1171"/>
      </w:tblGrid>
      <w:tr>
        <w:trPr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matikai egység/ Fejlesztési cél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 fén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Órakeret </w:t>
            </w:r>
            <w:r>
              <w:rPr>
                <w:rFonts w:cs="Times New Roman" w:ascii="Times New Roman" w:hAnsi="Times New Roman"/>
                <w:b/>
                <w:sz w:val="24"/>
              </w:rPr>
              <w:t>10 óra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lőzetes tudás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pfény, fényforrások. A hullám fogalma. </w:t>
            </w:r>
          </w:p>
        </w:tc>
      </w:tr>
      <w:tr>
        <w:trPr>
          <w:trHeight w:val="328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 tematikai egység nevelési-fejlesztési céljai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A tudomány, technika, kultúra területen a tudomány és a technika a társadalom és a gazdaság fejlődésében játszott szerepének megismerése az optikai eszközök gyakorlati alkalmazásán keresztül. A kutató és mérnöki munka jelentőségét felismerő és értékelő attitűd megalapozás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A felépítés és működés kapcsolata területen a napfény és a földi élet közötti összefüggés felismerése, a kapcsolat értelmezése a fény fizikai jellemzőivel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 környezet és fenntarthatóság szemszögéből a természeti környezet szépségének megjelenítése a vizsgált természeti jelenségeken keresztül. </w:t>
            </w:r>
          </w:p>
        </w:tc>
      </w:tr>
      <w:tr>
        <w:trPr>
          <w:trHeight w:val="421" w:hRule="atLeast"/>
        </w:trPr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blémák, jelenségek, gyakorlati alkalmazások, ismeretek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ejlesztési követelmények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apcsolódási pontok</w:t>
            </w:r>
          </w:p>
        </w:tc>
      </w:tr>
      <w:tr>
        <w:trPr>
          <w:trHeight w:val="421" w:hRule="atLeast"/>
        </w:trPr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Problémák, jelenségek, gyakorlati alkalmazások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Miért kell a szemüveg? Hogyan működik a távcső? Miért színes a szivárvány? Tükrök, lencsék technikai alkalmazása. Síktükör, visszapillantó tükör, borotválkozó tükör, nagyító, távcső, mikroszkóp. Égitestek megfigyelése. Szivárván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ektromágneses hullámok a környezetünkben: rádió, televízió, mobiltelefon, mikrohullámú sütő, távirányítók, fény, röntge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Ismeretek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A fényforrás. A fény tulajdonságai, terjedése különböző közegekben. A fénysebesség és jelentősége. Fényvisszaverődés, fénytörés. Színké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A szem és a látás. A látás fizikai alapja. Látáshibák és javításuk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ncsék, tükrök szerepe a technikában: fényképezőgép, mikroszkóp, távcsövek (földi távcső, csillagászati távcső, tükrös távcső). A világűr megismerésének eszközei (távcső, marsjáró, űrteleszkóp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látható fény és a hétköznapi életben használt elektromágneses hullámok kapcsolata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ükrök fényvisszaverésének, képalkotásának kísérleti vizsgálat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ncsék fénytörésének, képalkotásának kísérleti vizsgálat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valódi és látszólagos kép közötti különbség megértése a kísérleti tapasztalatok alapjá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zma fénytörésének kísérleti vizsgálata. A fény színe és frekvenciája közötti kapcsolat igazolása a gyakorlatba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szivárvány keletkezésének vizsgálat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szem működésének megértése ábra alapján. A közel- és távollátás okának és javítási lehetőségeinek gyakorlati megismerése. Tudatos viselkedés a látás megóvása érdekébe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A fényképezőgép, a földi és csillagászati távcső, a tükrös távcső, a mikroszkóp működésének kísérleti vizsgálat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látható fény és a hétköznapi életben alkalmazott elektromágneses hullámok kapcsolatának vizsgálata a környezetünkben fellelhető eszközök, eltérő frekvencia tartományban észlelő élőlények bemutatása révén, az elektromágneses spektrum szemléletes megismerése.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Biológia-egészségtan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 xml:space="preserve"> A napfény és a földi élet összefüggése. A szem és a látás egészségtan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Kémia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lángfesté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Földrajz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az égitestek látszólagos mozgás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Informatika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biztonságos internethasználat; Internetes adatbázisok, enciklopédiák alkalmazása.</w:t>
            </w:r>
          </w:p>
        </w:tc>
      </w:tr>
      <w:tr>
        <w:trPr>
          <w:trHeight w:val="689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ulcsfogalmak/ fogalmak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ényforrás, fénysebesség, színkép, frekvencia, fénytörés, fényvisszaverődés, közellátás, távollátás, elektromágneses hullám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2"/>
        <w:gridCol w:w="198"/>
        <w:gridCol w:w="1355"/>
        <w:gridCol w:w="3426"/>
        <w:gridCol w:w="1208"/>
        <w:gridCol w:w="1171"/>
      </w:tblGrid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matikai egység/ Fejlesztési cél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z energ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Órakeret 9 </w:t>
            </w:r>
            <w:r>
              <w:rPr>
                <w:rFonts w:cs="Times New Roman" w:ascii="Times New Roman" w:hAnsi="Times New Roman"/>
                <w:b/>
                <w:sz w:val="24"/>
              </w:rPr>
              <w:t>óra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lőzetes tudás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 fény tulajdonságai. Néhány, a háztartásokban használt energiahordozó. Az égés mint energia-felszabadító folyamat. </w:t>
            </w:r>
          </w:p>
        </w:tc>
      </w:tr>
      <w:tr>
        <w:trPr>
          <w:trHeight w:val="898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 tematikai egység nevelési-fejlesztési céljai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A tudomány, technika, kultúra területen a kutató és mérnöki munka jelentőségét felismerő és értékelő attitűd megalapozása. A tudomány és a technika a társadalom és a gazdaság fejlődésében játszott szerepének megismerése az erőgépek fejlődésén keresztül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A felépítés és működés kapcsolata szempontjai szerint a napenergia-termelés alapelveinek megértése. A napfény és a földi élet közötti összefüggés felismerése, a kapcsolat értelmezése a fény fizikai jellemzőivel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z anyag, energia, információ szemszögéből az energiatakarékosság módszerei és fontosságuk megismerése. Az energiamegmaradás elvének megismerése, alkalmazása. Jelenségek értelmezése az energiamegmaradás szempontjából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környezet és fenntarthatóság területen az energiatudatos fogyasztói magatartás megerősítése. Az egészséges táplálkozás iránti igény erősítése.</w:t>
            </w:r>
          </w:p>
        </w:tc>
      </w:tr>
      <w:tr>
        <w:trPr>
          <w:trHeight w:val="421" w:hRule="atLeast"/>
        </w:trPr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blémák, jelenségek, gyakorlati alkalmazások, ismeretek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Fejlesztési követelmények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apcsolódási pontok</w:t>
            </w:r>
          </w:p>
        </w:tc>
      </w:tr>
      <w:tr>
        <w:trPr>
          <w:trHeight w:val="359" w:hRule="atLeast"/>
        </w:trPr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Problémák, jelenségek, gyakorlati alkalmazások: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ivel fűtsünk? A háztartások energiaszükségletének biztosítása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 hajtja az autót, a járműveket? Az energia szerepe a közlekedésben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 energia szerepe az élővilágban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Ismeretek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Nap szerkezete, energiatermelése. Energia fogalma, mértékegysége. Energiaforrások, energiatermelési eljárások. A háztartásban használt eszközök energiaigénye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ergiafogyasztás mérése a háztarásokban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ergiatakarékos eljárások, eszközök (energiatakarékos izzó, hőszivattyú)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 fizikai ismeretek fejlődésének hatása a mindennapi életre. Járművek fejlődése, közlekedés fejlődése (gőzgépek, belsőégésű motorok). Járművek energiaigénye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áplálkozás – energiafelhasználás. A táplálék mint energiahordozó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A Nap és a csillagok energiatermelési folyamatának megnevezése, annak tudatosítása, hogy a földi energiatermelés formáitól alapvetően eltérő folyamatról van szó. A napfény energiatartalmának kísérleti vizsgálata (napelem, napkollektor). A földi energiahordozókban tárolt energia felszabadításának kísérleti vizsgálata (égés, szélkerék, vízkerék)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ergiatermelési eljárások ismerete, a lakóhely közelében található erőművek feltérképezése, működésük elemzése, gyakorlati megismerése. Fosszilis tüzelőanyagok csoportosítása keletkezésük alapján, kitermelésük és a környezetterhelés kapcsolata. Az atomerőmű kockázatainak megértése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 háztartást ellátó energiaforrások csoportosítása. Az energiaszámlák fő tényezőinek értelmezése. A háztartásban használt eszközök energiaigényének elemzése. Az energiatakarékosság szükségességének megértése, gyakorlati megvalósításra való törekvés saját környezetünkben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járművek mozgatásához használt energiaforrások történeti vizsgálata. A gőzgép működésének kísérleti vizsgálata. A belsőégésű motorok működésének vizsgálata. A témához kapcsolható magyar tudósok keresése, munkásságuk bemutatása internetes adatgyűjtés alapján. Hőlégballon modellezése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z elfogyasztott táplálék típusának és a testalkat, életmód kapcsolatának vizsgálata. 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Kémia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É</w:t>
            </w:r>
            <w:r>
              <w:rPr>
                <w:rFonts w:cs="Times New Roman" w:ascii="Times New Roman" w:hAnsi="Times New Roman"/>
                <w:sz w:val="24"/>
              </w:rPr>
              <w:t xml:space="preserve">gés. A fizikai és kémiai változások energiaviszonyai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Biológia-egészségtan:</w:t>
            </w:r>
            <w:r>
              <w:rPr>
                <w:rFonts w:cs="Times New Roman" w:ascii="Times New Roman" w:hAnsi="Times New Roman"/>
                <w:sz w:val="24"/>
              </w:rPr>
              <w:t xml:space="preserve"> A napfény és a földi élet összefüggése; Táplálkozás. A táplálkozás és a légzés szerepe a szervezet energiaellátásába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Informatika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Számítógépes animációk. Internetes adatgyűjté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Technika, életvitel és gyakorlat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energiatakarékosság, közüzemi számlák. </w:t>
            </w:r>
          </w:p>
        </w:tc>
      </w:tr>
      <w:tr>
        <w:trPr>
          <w:trHeight w:val="59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ulcsfogalmak/ fogalmak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sillag, energia, energiahordozó, erőmű, fosszilis tüzelőanyag, égés, nyomás, teljesítmény, táplálék, energiatakarékosság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53"/>
        <w:gridCol w:w="3424"/>
        <w:gridCol w:w="1212"/>
        <w:gridCol w:w="1171"/>
      </w:tblGrid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matikai egység/ Fejlesztési cél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 járművek mozgásának jellemzés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Órakeret </w:t>
            </w:r>
            <w:r>
              <w:rPr>
                <w:rFonts w:cs="Times New Roman" w:ascii="Times New Roman" w:hAnsi="Times New Roman"/>
                <w:b/>
                <w:sz w:val="24"/>
              </w:rPr>
              <w:t>8 óra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lőzetes tudás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sebesség fogalmának tapasztalati ismerete.</w:t>
            </w:r>
            <w:r>
              <w:rPr>
                <w:rFonts w:cs="Times New Roman" w:ascii="Times New Roman" w:hAnsi="Times New Roman"/>
                <w:sz w:val="24"/>
                <w:lang w:eastAsia="hu-HU"/>
              </w:rPr>
              <w:t xml:space="preserve"> Mozgásjelenségek a mindennapi környezetben.</w:t>
            </w:r>
          </w:p>
        </w:tc>
      </w:tr>
      <w:tr>
        <w:trPr>
          <w:trHeight w:val="32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 tematikai egység nevelési-fejlesztési céljai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  <w:t>A tudomány, technika, kultúra szemszögéből a témához illeszkedő múzeum, gyűjtemény meglátogatása, profiljának és néhány fontos darabjának elemző ismeret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</w:rPr>
              <w:t>A rendszerek szempontjából a térbeli tájékozódást szolgáló eszközök és módszerek alapjainak megismerése a GPS-en keresztül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  <w:t>Az állandóság és változás területén a mozgásjelenségek leírása, a mozgás grafikus ábrázolása, a grafikonok értelmezése. Az egyenletes és egyenletesen változó mozgás felismerése. A GPS idő-, távolság- és sebességadatainak értelmezése. A keringési idő és a fordulatszám értelmezése gyakorlati példákon a közlekedésben.</w:t>
            </w:r>
          </w:p>
        </w:tc>
      </w:tr>
      <w:tr>
        <w:trPr>
          <w:trHeight w:val="421" w:hRule="atLeast"/>
          <w:cantSplit w:val="true"/>
        </w:trPr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blémák, jelenségek, gyakorlati alkalmazások, ismeretek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ejlesztési követelmények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apcsolódási pontok</w:t>
            </w:r>
          </w:p>
        </w:tc>
      </w:tr>
      <w:tr>
        <w:trPr>
          <w:trHeight w:val="274" w:hRule="atLeast"/>
        </w:trPr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Problémák, jelenségek, gyakorlati alkalmazások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</w:rPr>
              <w:t>Mit mutat a sebességmérő, a fordulatszámmérő?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ilyen adatok jellemzik a járművek mozgását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hu-HU"/>
              </w:rPr>
              <w:t>Ismeretek:</w:t>
            </w:r>
            <w:r>
              <w:rPr>
                <w:rFonts w:cs="Times New Roman" w:ascii="Times New Roman" w:hAnsi="Times New Roman"/>
                <w:sz w:val="24"/>
                <w:lang w:eastAsia="hu-H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  <w:t>A járművek mozgásának jellemzése: út, idő, elmozdulás, út-idő kapcsolat, sebesség, átlagsebessé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  <w:t>Mozgások grafikus ábrázolás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  <w:t>Egyenletes mozgások, egyenletesen változó mozgások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  <w:t>Sebességváltozás, gyorsulá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GPS szerepe a közlekedésbe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  <w:t>Körmozgások a természetben, technikába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  <w:t>A körmozgás jellemzői: keringési idő, fordulatszám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  <w:t>Különböző testek, járművek (gyalogos, futó, kerékpár, autó, vonat) sebességének meghatározása a megtett út és a menetidő mérésével. A sebesség fogalmának, mértékegységeinek használata egyszerű számításokban, a mértékegységek közötti átváltás alkalmazása. Különböző sebességű testek, járművek (kerékpár, autó, vonat, repülő, műhold) sebességének összehasonlítása adatgyűjtés alapjá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Út-idő, sebesség-idő grafikonok elemzése, a mozgások leírása grafikonok alapjá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 egyenletes és az egyenletesen változó mozgás közötti különbség vizsgálat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 GPS-adatok, a GPS működésének értelmezése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Föld körül keringő űrhajók és műholdak mozgásának jellemzése adatgyűjtés alapjá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A jármű műszerfalán megjelenő fordulatszám-adat értelmez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</w:rPr>
              <w:t>Körmozgások jellemzése a természetből, technikából vett további konkrét példák alapján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Matematika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adatok ábrázolása, függvénye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Kémia:</w:t>
            </w:r>
            <w:r>
              <w:rPr>
                <w:rFonts w:cs="Times New Roman" w:ascii="Times New Roman" w:hAnsi="Times New Roman"/>
                <w:sz w:val="24"/>
                <w:lang w:eastAsia="hu-HU"/>
              </w:rPr>
              <w:t xml:space="preserve"> atommag és elektrono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Földrajz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térábrázolá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Informatika: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Mérési adatok rögzítése, feldolgozása számítógéppel. Számítógépes animációk. Online adatbázisok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Technika, életvitel és gyakorlat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a közlekedés eszközrendszere, a kulturált közlekedés.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258" w:footer="0" w:bottom="125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2"/>
        <w:gridCol w:w="7358"/>
      </w:tblGrid>
      <w:tr>
        <w:trPr>
          <w:trHeight w:val="84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ulcsfogalmak/ fogalmak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besség, átlagsebesség, körmozgás, forgómozgás, fordulatszám, keringési idő, periódusidő, egyenletes mozgás, egyenletesen változó mozgás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5"/>
        <w:gridCol w:w="105"/>
        <w:gridCol w:w="1362"/>
        <w:gridCol w:w="3434"/>
        <w:gridCol w:w="1193"/>
        <w:gridCol w:w="1171"/>
      </w:tblGrid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matikai egység/ Fejlesztési cél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ölcsönhatások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Órakeret </w:t>
            </w:r>
            <w:r>
              <w:rPr>
                <w:rFonts w:cs="Times New Roman" w:ascii="Times New Roman" w:hAnsi="Times New Roman"/>
                <w:b/>
                <w:sz w:val="24"/>
              </w:rPr>
              <w:t>10 óra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lőzetes tudás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ölcsönhatások a mindennapi környezetben. Mágneses vonzás, taszítás tapasztalati ismerete. Tömeg fogalma, mértékegysége.</w:t>
            </w:r>
          </w:p>
        </w:tc>
      </w:tr>
      <w:tr>
        <w:trPr>
          <w:trHeight w:val="328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 tematikai egység nevelési-fejlesztési céljai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Az anyag, energia, információ területen a mindennapi életben tapasztalt erőhatások megismerése, a tapasztalatok értelmezése az erők mozgásállapot- és alakváltoztató hatásakén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 állandóság és változás szempontjai szerint a sebességváltozás és az erő viszonyának megismerése. A kölcsönhatás fogalmának mélyítése.</w:t>
            </w:r>
          </w:p>
        </w:tc>
      </w:tr>
      <w:tr>
        <w:trPr>
          <w:trHeight w:val="421" w:hRule="atLeast"/>
        </w:trPr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blémák, jelenségek, gyakorlati alkalmazások, ismerete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ejlesztési követelmények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apcsolódási pontok</w:t>
            </w:r>
          </w:p>
        </w:tc>
      </w:tr>
      <w:tr>
        <w:trPr>
          <w:trHeight w:val="416" w:hRule="atLeast"/>
        </w:trPr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Problémák, jelenségek, gyakorlati alkalmazások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itől változik a sebesség? Miért kell fogódzkodni a metrón? Milyen nehéz egy vasgolyó? Miért könnyebb egy test vízben, mint levegőben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Ismeretek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testek súlya. Különböző testek súlyának meghatározása méréssel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vitációs erő és a súl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súly fogalma, mértékegység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 erő és mér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 erő fogalma, jellege (nagysága és iránya), mértékegysége. Erő mérése. Egyszerű erőegyensúl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 erő és a sebességváltozás kapcsolata. Gyorsulás és hatásai, példák. Súrlódás, közegellenállás. Közlekedési alkalmazások, balesetvédelem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takarékos, kényelmes, biztonságos közlekedés eszközei (villanyautó, légzsák, gyűrődési zóna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nyomás. Nyomás mér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idrosztatikai nyomás, légnyomás. Felhajtóerő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testek úszása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 gravitációs kölcsönhatás vizsgálata. Eötvös Lóránd munkásságának megismerése. Különböző testek súlyának meghatározása becsléssel és méréssel, a becsült és mért értékek összehasonlítása. A súlytalanság értelmezése. A tömeg és a súly kapcsolatának használata egyszerű számítási feladatokban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 erő értelmezése hatásainak áttekintése révén. A rugós erőmérő használata, különböző kölcsönhatásokban fellépő erők vizsgálata (súrlódás, mágneses kölcsönhatás, ütközés). Egyszerű egyensúlyi helyzetek kísérleti vizsgálat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ozgó testek sebességváltozásának kísérleti vizsgálata, a sebességváltozás okának elemzése. Az erő és a sebességváltozás kapcsolatának gyakorlati kimutatása. A járművek sebességváltozásakor (kanyarodás, gyorsítás, fékezés) fellépő jelenségek vizsgálata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ülönböző súlyú és alakú testek talajra gyakorolt hatásának kísérleti vizsgálata. A nyomás értelmezése, kiszámítása egyszerű esetekben a nyomóerő és a nyomott felület meghatározása utá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folyadék belsejében uralkodó nyomás mérése, hidrosztatikai nyomás megnyilvánulásainak felismerése a gyakorlatban. A felhajtóerő kísérleti vizsgálata. Arkhimédész sűrűségmérési módszerének alkalmazása. Gázok nyomásának mérése, légnyomás mér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folyadékba merített test lemerülésének, lebegésének, úszásának vizsgálata, értelmezése.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Kémia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nyomá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Biológia-egészségtan:</w:t>
            </w:r>
            <w:r>
              <w:rPr>
                <w:rFonts w:cs="Times New Roman" w:ascii="Times New Roman" w:hAnsi="Times New Roman"/>
                <w:sz w:val="24"/>
              </w:rPr>
              <w:t xml:space="preserve"> Az élőlények mozgásának fizikai jellemzése (erő, munkavégzés). Az élőlények alkalmazkodása a gravitációhoz. Különböző víziállatok mozgás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Informatika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Számítógépes animációk. Online adatbáziso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Technika, életvitel és gyakorlat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közlekedési balesetek elemzése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Földrajz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légnyomás.</w:t>
            </w:r>
          </w:p>
        </w:tc>
      </w:tr>
      <w:tr>
        <w:trPr>
          <w:trHeight w:val="70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ulcsfogalmak/ fogalmak</w:t>
            </w:r>
          </w:p>
        </w:tc>
        <w:tc>
          <w:tcPr>
            <w:tcW w:w="7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vitációs kölcsönhatás, súly, erő, tömeg, sebességváltozás, gyorsulás, nyomás, légnyomás, hidrosztatikai nyomás, felhajtóerő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254"/>
        <w:gridCol w:w="1890"/>
        <w:gridCol w:w="2900"/>
        <w:gridCol w:w="1199"/>
        <w:gridCol w:w="1171"/>
      </w:tblGrid>
      <w:tr>
        <w:trPr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matikai egység/ Fejlesztési cél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 Naprendsze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Órakeret </w:t>
            </w:r>
            <w:r>
              <w:rPr>
                <w:rFonts w:cs="Times New Roman" w:ascii="Times New Roman" w:hAnsi="Times New Roman"/>
                <w:b/>
                <w:sz w:val="24"/>
              </w:rPr>
              <w:t>8 óra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lőzetes tudás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fény tulajdonságai. Körmozgás jellemzői.</w:t>
            </w:r>
          </w:p>
        </w:tc>
      </w:tr>
      <w:tr>
        <w:trPr>
          <w:trHeight w:val="328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 tematikai egység nevelési-fejlesztési céljai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 tudomány, technika, kultúra szemszögéből a tudományos gondolkodás műveleteinek megismerése. A tudományos és a nem tudományos elképzelések megkülönböztetése. A tudományos modellek változásának felismerése. A témához illeszkedő ismeretterjesztő források önálló keresése, értelmezése, az ismeretszerzés eredményeinek bemutatása, mások eredményeinek értelmezése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felépítés és működés kapcsolata szerint a Naprendszer felépítésének, égitest- típusainak megismerése. A Hold fázisainak megértése. Távolságok és időbeli nagyságrendek összehasonlítása.</w:t>
            </w:r>
          </w:p>
        </w:tc>
      </w:tr>
      <w:tr>
        <w:trPr>
          <w:trHeight w:val="421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blémák, jelenségek, gyakorlati alkalmazások, ismeretek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ejlesztési követelmények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apcsolódási pontok</w:t>
            </w:r>
          </w:p>
        </w:tc>
      </w:tr>
      <w:tr>
        <w:trPr>
          <w:trHeight w:val="421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Problémák, jelenségek, gyakorlati alkalmazások: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lyünk a világmindenségben. A csillagok és a földi élet kapcsolat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Ismeretek: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 Naprendszer. A Naprendszer objektumai (bolygók, holdak, üstökösök, meteorok). Bolygók, holdak és a rajtuk uralkodó fizikai viszonyok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 Hold jellemzői, fázisai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 idő mérése az égitestek mozgása alapjá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ptár. Árapály. Napfogyatkozás, holdfogyatkozá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sillagképek, csillagászati távolságok, fényév. Tejútrendszer. Asztrológia és asztronómia. A földközéppontú és a napközéppontú világkép jellemzői. A Föld, a Naprendszer és a Világmindenség fejlődéséről alkotott elképzelések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Naprendszer legfontosabb objektumainak megismerése képek, adatok gyűjtése alapján. Bolygók, holdak mozgásának modellezése, vizsgálata. Ptolemaiosz és Kopernikusz módszereinek és tudományos eredményeinek elemz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holdfázisok értelmezése. Napfogyatkozás, holdfogyatkozás jelenségének modellezése, megfigyelése filmen, a természetbe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naptár és az időszámítás kialakulásának elemzése, történeti áttekintése adatgyűjtés alapjá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sillagászati távolságok és az ezt leíró egységek értelmezése, az Univerzum méretviszonyainak elemz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 legfontosabb csillagképek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elismerése, használata helymeghatározásban. Az asztrológiai jóslás esetlegességének vizsgálata konkrét példákon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világról alkotott múltbeli elképzelések gyűjtése, rendszerezése, elemzése.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Biológia-egészségtan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a napsugárzás és a földi élet közötti összefüggé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Földrajz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Égitestek. Földrajzi-környezeti folyamatok, földtörténeti események időrendje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Informatika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Számítógépes animációk. Elektronikus könyvtár, online enciklopédia.</w:t>
            </w:r>
          </w:p>
        </w:tc>
      </w:tr>
      <w:tr>
        <w:trPr>
          <w:trHeight w:val="56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</w:rPr>
              <w:t>ulcsfogalmak/ fogalmak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p, Naprendszer, csillag, bolygó, hold, meteor, holdfázis, napfogyatkozás, holdfogyatkozás, árapály, tejútrendszer, csillagkép, fényév, asztronómia, asztrológia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1"/>
        <w:gridCol w:w="219"/>
        <w:gridCol w:w="1356"/>
        <w:gridCol w:w="3426"/>
        <w:gridCol w:w="1207"/>
        <w:gridCol w:w="1171"/>
      </w:tblGrid>
      <w:tr>
        <w:trPr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matikai egység/ Fejlesztési cél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örnyezetünk és a fizik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Órakeret </w:t>
            </w:r>
            <w:r>
              <w:rPr>
                <w:rFonts w:cs="Times New Roman" w:ascii="Times New Roman" w:hAnsi="Times New Roman"/>
                <w:b/>
                <w:sz w:val="24"/>
              </w:rPr>
              <w:t>8 óra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lőzetes tudás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llámmozgás, a hullámok jellemzői. Halmazállapotok, halmazállapot változások. Csapadékfajták. Nyomás, légnyomás. A Napenergia földi megjelenése.</w:t>
            </w:r>
          </w:p>
        </w:tc>
      </w:tr>
      <w:tr>
        <w:trPr>
          <w:trHeight w:val="328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 tematikai egység nevelési-fejlesztési céljai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z anyag, energia, információ területen az energiatakarékosság módszerei és fontosságuk megismerése, a fenntarthatóság iránti elkötelezettség erősítése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Felépítés és működés kapcsolata szerint a halmazállapot-változásokról tanultak időjárási-geológiai jelenségekkel való kapcsolatának értelmezése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környezet és fenntarthatóság szemszögéből az ember természeti folyamatokban játszott szerepének kritikus vizsgálata. A fogyasztási szokásokkal kapcsolatos ésszerű és felelős szemlélet erősítésével törekvés a tudatos állampolgárrá nevelésre. Természeti értékek és károk, környezeti károk felismerése, indoklása, egyéni és közösségi cselekvési lehetőségek felmérése az energia-átalakító folyamatok környezeti hatásainak elemzése, alternatív energiaátalakítási módok megismerése kapcsán. A környezet szépsége, az emberi kultúrák fenntarthatósága és a benne élők testi-lelki egészsége közti összefüggések megjelenítése konkrét példák alapján.</w:t>
            </w:r>
          </w:p>
        </w:tc>
      </w:tr>
      <w:tr>
        <w:trPr>
          <w:trHeight w:val="421" w:hRule="atLeast"/>
        </w:trPr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blémák, jelenségek, gyakorlati alkalmazások, ismeretek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ejlesztési követelmények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apcsolódási pontok</w:t>
            </w:r>
          </w:p>
        </w:tc>
      </w:tr>
      <w:tr>
        <w:trPr>
          <w:trHeight w:val="1125" w:hRule="atLeast"/>
        </w:trPr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Problémák, jelenségek, gyakorlati alkalmazások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mészeti katasztrófák. Az ember természetkárosító tevékenység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Ismeretek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 Föld. Belső szerkezete, földrengések, rengéshullámok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légkör fizikai tulajdonsága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mészeti katasztrófák. Viharok, árvizek, földrengések, cunamik kiváltó okai. A kárenyhítés lehetősége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napenergia megjelenése a földi energiahordozókba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íz-, szél-, nap- és fosszilis energiafajták, atomenergia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ergiatakarékosság a háztartásban (hőszigetelés, korszerű főzési, fűtési módszerek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természetkárosítás fajtáinak fizikai háttere (erdőirtás, légszennyezés, fényszennyezés)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Föld belső szerkezetének, földrengések keletkezésének terjedésének vizsgálata adatgyűjtés alapjá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mészeti katasztrófák vizsgálata adatgyűjtés alapján. Kiváltó okok elemzése. Kárenyhítés lehetőségeinek megismer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megújuló energiaforrások háztartásokban történő felhasználási lehetőségeinek elemzése adatgyűjtés alapján. Az atomenergia, mint az anyagszerkezetben rejlő jelentős energiaforrás tudatosítása. Energiatakarékossági lehetőségek vizsgálata a háztartásokban, iskolában, lakóhelyünkö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atgyűjtés és elemzés a környezetünkben történő természetkárosításokról és azok hatásairól.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Kémia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a víz- és levegőtisztaság, a levegő összetétele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Biológia-egészségtan: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az éghajlat hatása az épített környezetre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Földrajz:</w:t>
            </w:r>
            <w:r>
              <w:rPr>
                <w:rFonts w:cs="Times New Roman" w:ascii="Times New Roman" w:hAnsi="Times New Roman"/>
                <w:sz w:val="24"/>
              </w:rPr>
              <w:t xml:space="preserve"> Fenntarthatóság, fogyasztási szokások, környezettudatosság; Időjárási-éghajlati elemek, jelenségek, légköri alapfolyamato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Informatika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adatgyűjtés az internetről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Technika, életvitel és gyakorlat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Energiatakarékosság. Hulladékkezelés.</w:t>
            </w:r>
          </w:p>
        </w:tc>
      </w:tr>
      <w:tr>
        <w:trPr>
          <w:trHeight w:val="88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ulcsfogalmak/ fogalmak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öldrengés, légkör, légnyomás, légköri és tengeri áramlat, cunami, napenergia, fosszilis energia, atomenergia, megújuló energia, energiatakarékosság,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56"/>
        <w:gridCol w:w="3428"/>
        <w:gridCol w:w="1205"/>
        <w:gridCol w:w="1171"/>
      </w:tblGrid>
      <w:tr>
        <w:trPr>
          <w:trHeight w:val="1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matikai egység/ Fejlesztési cél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lektromos alapjelenségek, elektromos ára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Órakeret </w:t>
            </w:r>
            <w:r>
              <w:rPr>
                <w:rFonts w:cs="Times New Roman" w:ascii="Times New Roman" w:hAnsi="Times New Roman"/>
                <w:b/>
                <w:sz w:val="24"/>
              </w:rPr>
              <w:t>9 óra</w:t>
            </w:r>
          </w:p>
        </w:tc>
      </w:tr>
      <w:tr>
        <w:trPr>
          <w:trHeight w:val="1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lőzetes tudás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ektromosság. Az elektromos energia felhasználása, szerepe a mindennapi életben.</w:t>
            </w:r>
          </w:p>
        </w:tc>
      </w:tr>
      <w:tr>
        <w:trPr>
          <w:trHeight w:val="1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 tematikai egység nevelési-fejlesztési céljai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 tudomány, technika, kultúra területen a tudományos modellek változásának felismerése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 anyag, energia, információ szemszögéből az atomok szerkezetét leíró modellek használata fizikai jelenséggel összefüggésben.</w:t>
            </w:r>
          </w:p>
        </w:tc>
      </w:tr>
      <w:tr>
        <w:trPr>
          <w:trHeight w:val="170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blémák, jelenségek, gyakorlati alkalmazások, ismeretek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ejlesztési követelmények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apcsolódási pontok</w:t>
            </w:r>
          </w:p>
        </w:tc>
      </w:tr>
      <w:tr>
        <w:trPr>
          <w:trHeight w:val="170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Problémák, jelenségek, gyakorlati alkalmazások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ért életveszélyes az elektromos vezeték közelsége, megérintése? Az elektromos áram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z atomszerkezet és az elektromosság kapcsolat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Ismeretek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 anyag részecskéinek szerkezete. Atomi méretek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testek elektromos állapota. Villámlás. Az elektromos áram. Áramerősség, áramerősség mértékegysége. Elektromos vezetők, szigetelők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ogyasztók soros és párhuzamos kapcsolása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 elektromos feszültség, a feszültség mértékegység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Áramkörök. Elektromos ellenállá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háztartások elektromos energia fogyasztás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lektromos munka és teljesítmény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 elektromos áram hatása az élő szervezetre. Veszélyek, érintésvédelmi ismeretek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z atom felépítésnek, a részecskék elektromos töltésének megismerése, modellezése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ektromos töltéssel rendelkező testek kísérleti vizsgálata. Az elektromos áram hatásának kísérleti vizsgálata, az áramerősség mérése. Különböző anyagok vizsgálata elektromos vezetés szempontjából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Áramkörök építése, áramerősség és feszültség mérése. A soros és párhuzamos kapcsolás kísérleti vizsgálata, gyakorlati alkalmazásának megismer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ott feszültség esetén a fogyasztó ellenállása és a rajta áthaladó áramerősség kapcsolatának vizsgálata, a rövidzárlat és a balesetveszély megismer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z elektromos áram élettani hatásának elemzése adatgyűjtés alapján. A feszültség nagysága és veszélyessége közötti kapcsolat megismerése. Az elektromos készülékek használata során fellépő kockázatok és veszélyek elemzése.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Kémia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tommag és elektronok. Atom, molekula, ion. Atomszerkezet. Elektromos töltés. Veszélyszimbólumo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Biológia-egészségtan:</w:t>
            </w:r>
            <w:r>
              <w:rPr>
                <w:rFonts w:cs="Times New Roman" w:ascii="Times New Roman" w:hAnsi="Times New Roman"/>
                <w:sz w:val="24"/>
              </w:rPr>
              <w:t xml:space="preserve"> az életfolyamatokat kísérő elektromos változáso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Informatika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Adatgyűjtés. Animáció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Technika, életvitel és gyakorlat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Háztartási gépek, eszközök biztonságos használata. Energiatakarékosság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258" w:footer="0" w:bottom="1258"/>
          <w:formProt w:val="false"/>
          <w:titlePg/>
          <w:textDirection w:val="lrTb"/>
          <w:docGrid w:type="default" w:linePitch="360" w:charSpace="0"/>
        </w:sectPr>
      </w:pP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2"/>
        <w:gridCol w:w="7358"/>
      </w:tblGrid>
      <w:tr>
        <w:trPr>
          <w:trHeight w:val="862" w:hRule="atLeast"/>
          <w:cantSplit w:val="true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ulcsfogalmak/ fogalmak</w:t>
            </w:r>
          </w:p>
        </w:tc>
        <w:tc>
          <w:tcPr>
            <w:tcW w:w="7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ektron, elektronfelhő, atommag, proton, neutron, elektromos töltés, atom, molekula, elektromos áram, elektromos vezető, szigetelő, feszültség, teljesítmény, fogyasztás, érintésvédelem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5989"/>
        <w:gridCol w:w="1171"/>
      </w:tblGrid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matikai egység/ Fejlesztési cél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Elektromágneses indukció, váltakozó ára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Órakeret </w:t>
            </w:r>
            <w:r>
              <w:rPr>
                <w:rFonts w:cs="Times New Roman" w:ascii="Times New Roman" w:hAnsi="Times New Roman"/>
                <w:b/>
                <w:sz w:val="24"/>
              </w:rPr>
              <w:t>10 óra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lőzetes tudás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ektromos áram, áramerősség, feszültség, energia, energiaforrások.</w:t>
            </w:r>
          </w:p>
        </w:tc>
      </w:tr>
      <w:tr>
        <w:trPr>
          <w:trHeight w:val="328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 tematikai egység nevelési-fejlesztési céljai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/>
            </w:pPr>
            <w:r>
              <w:rPr>
                <w:rFonts w:cs="Times New Roman" w:ascii="Times New Roman" w:hAnsi="Times New Roman"/>
                <w:sz w:val="24"/>
              </w:rPr>
              <w:t>Az anyag, energia, információ szemszögéből az atomok szerkezetét leíró modellek használata az elektromágneses jelenségekkel összefüggésben. Az energiatakarékosság módszerei és fontosságuk felismerése. Energiatípusok (kémiai-, nap-, elektromos-) egymásba alakítását jelentő folyamatok megismerése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258" w:footer="0" w:bottom="1258"/>
          <w:formProt w:val="false"/>
          <w:titlePg/>
          <w:textDirection w:val="lrTb"/>
          <w:docGrid w:type="default" w:linePitch="360" w:charSpace="0"/>
        </w:sectPr>
      </w:pP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5"/>
        <w:gridCol w:w="3426"/>
        <w:gridCol w:w="2379"/>
      </w:tblGrid>
      <w:tr>
        <w:trPr>
          <w:trHeight w:val="17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blémák, jelenségek, gyakorlati alkalmazások, ismeretek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ejlesztési követelmények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apcsolódási pontok</w:t>
            </w:r>
          </w:p>
        </w:tc>
      </w:tr>
      <w:tr>
        <w:trPr>
          <w:trHeight w:val="17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Problémák, jelenségek, gyakorlati alkalmazások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Hogyan keletkezik az áram?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Az elektromos áram előállítása. Elektromos áram a háztartásokban.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Ismeretek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 anyag mágneses tulajdonsága. Mágnesezhető, nem mágnesezhető anyagok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z elektromágneses indukció. Generátor, váltakozó áram. Elektromos motorok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lektromos energia termelése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rőművek. Atomenergia. Villamosenergia-hálózat. A villamos energia szállításának problémái. Lakások elektromos hálózata. Az elektromos áram hatása az élő szervezetre. Veszélyek, érintésvédelmi ismeretek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ergiatakarékos eljárások, eszközök ismerete (energiatakarékos izzó, hőszivattyú)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manens mágnes tulajdonságainak vizsgálata, gyakorlati alkalmazások gyűjtése, elemzése. A Föld mágnesességének vizsgálata, elemzése, az iránytű használata. Az elektromágnes kísérleti vizsgálata, gyakorlati alkalmazások gyűjtése elemzése. Különböző anyagok vizsgálata mágnesezhetőség szempontjából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 elektromágneses indukció kísérleti vizsgálata, a generátor és az elektromos motor működésének elemzése modell alapján. A váltakozó áram tulajdonságainak vizsgálata. Elektromos motor modellez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rőművek csoportosítása, a környezetünkben található erőművek jellemzése adatgyűjtés alapján. Az atomenergia energiaellátásban betöltött szerepének áttekint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anszformátor kísérleti vizsgálata, a villamos energia szállításában betöltött szerepének elemz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gyar tudósok szerepének vizsgálata az elektromosság gyakorlati felhasználása tekintetében adatgyűjtés alapján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háztartásokban található elektromos fogyasztók adatainak értelmezése, csoportosításuk energiaigény szerint. A háztartásokban használt elektromos fogyasztók működési költségeinek meghatározása egyszerű számításokkal. Az energiatakarékosság lehetőségeinek vizsgálata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Földrajz:</w:t>
            </w:r>
            <w:r>
              <w:rPr>
                <w:rFonts w:cs="Times New Roman" w:ascii="Times New Roman" w:hAnsi="Times New Roman"/>
                <w:sz w:val="24"/>
              </w:rPr>
              <w:t xml:space="preserve"> A Föld mágneses pólusai, tájékozódás a Föld felszínén. Energiatakarékosság, fenntarthatósá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Informatika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filmek, animációk keresés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Technika, életvitel és gyakorlat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Háztartási gépek, eszközök biztonságos használata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Energiatakarékossá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Történelem, társadalmi és állampolgári ismeretek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az elektromosság szerepe az ipari fejlődésben, magyar találmányok az elektromossággal kapcsolatban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258" w:footer="0" w:bottom="1258"/>
          <w:formProt w:val="false"/>
          <w:titlePg/>
          <w:textDirection w:val="lrTb"/>
          <w:docGrid w:type="default" w:linePitch="360" w:charSpace="0"/>
        </w:sectPr>
      </w:pP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387"/>
      </w:tblGrid>
      <w:tr>
        <w:trPr>
          <w:trHeight w:val="709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ulcsfogalmak/ fogalmak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manens mágnes, elektromágnes, elektromágneses indukció, generátor, váltakozó áram, elektromos motor, erőmű, villamosenergia-hálózat, transzformátor, elektromos fogyasztó, érintésvédelem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A fejlesztés várt eredményei 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két évfolyamos ciklus végén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 tanuló ismerje a tanult fizikai mennyiségek (hosszúság, térfogat, tömeg, sűrűség, hőmérséklet, idő, nyomás, légnyomás, erő, súly, feszültség, áramerősség) fizikai jelét, mértékegységét, tudja használni a mérésükre alkalmazható mérőeszközöket, legyen képes a közismert mértékegységek közötti átváltásra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smerje a víz különböző halmazállapotait, a halmazállapot változásokhoz tartozó jelenségek szerepét a gyakorlati életben, időjárásban. Ismerje a hang és a fény jellemzőit, a hallás és látás fizikai hátterét. Ismerje fel a gyakorlati életben tapasztalható fény- és zajszennyezéseket. Ismerje az ultrahang gyakorlati jelentőségét. Legyenek ismeretei a fényképezőgép és a távcsövek működéséről, az űrkutatás eszközeiről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smerje a háztartásokban, a közlekedésben alkalmazott energiahordozókat, értse az energiatakarékosság szükségességét, a fenntartható fejlődés fogalmát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Legyen képes a közlekedésben, a hétköznapi életben előforduló egyszerű mozgások jellemzésére. Ismerje a sebességváltozás és az erő kapcsolatát, tudja fizikai ismereteit felhasználni a járművek sebességváltozásakor fellépő jelenségek magyarázatára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smerje a Naprendszer objektumait, legyenek ismeretei az Univerzum felépüléséről. Értse a csillagjóslás és a csillagászat közötti különbséget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egyenek ismeretei az időjárási jelenségek, természeti katasztrófák fizikai hátteréről. Ismerje fel az ember környezetszennyező, természetkárosító tevékenységét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z elektromos áramról tanult ismereteit tudja alkalmazni a háztartási elektromos készülékek használatakor, legyen tisztában az elektromos készülékek használata során fellépő kockázatokkal, veszélyekkel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KT ismereteit tudja alkalmazni fizika témájú információgyűjtésben, -rendezésben, -megjelenítésben. Legyen képes mérési adatok táblázatos és grafikus ábrázolására. Ismerje és önálló tanulásához tudja használni a tanórák során megismert online tananyagbázisokat, enciklopédiákat, elektronikus könyvtárakat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anult ismeretei alapján legyen képes a tananyaghoz tartozó kísérletek, hétköznapi jelenségek magyarázatára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1906" w:h="16838"/>
      <w:pgMar w:left="1417" w:right="1417" w:gutter="0" w:header="0" w:top="1258" w:footer="0" w:bottom="125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00"/>
      <w:jc w:val="both"/>
      <w:outlineLvl w:val="6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Cmsor2Char">
    <w:name w:val="Címsor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Cmsor3Char">
    <w:name w:val="Címsor 3 Char"/>
    <w:qFormat/>
    <w:rPr>
      <w:rFonts w:ascii="Cambria" w:hAnsi="Cambria" w:cs="Times New Roman"/>
      <w:b/>
      <w:bCs/>
      <w:color w:val="4F81BD"/>
    </w:rPr>
  </w:style>
  <w:style w:type="character" w:styleId="Cmsor5Char">
    <w:name w:val="Címsor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msor7Char">
    <w:name w:val="Címsor 7 Char"/>
    <w:qFormat/>
    <w:rPr>
      <w:rFonts w:ascii="Times New Roman" w:hAnsi="Times New Roman" w:cs="Times New Roman"/>
      <w:b/>
      <w:bCs/>
      <w:sz w:val="24"/>
      <w:szCs w:val="24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LfejChar">
    <w:name w:val="Élőfej Char"/>
    <w:qFormat/>
    <w:rPr>
      <w:rFonts w:ascii="Calibri" w:hAnsi="Calibri" w:cs="Times New Roman"/>
    </w:rPr>
  </w:style>
  <w:style w:type="character" w:styleId="LlbChar">
    <w:name w:val="Élőláb Char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CharChar9">
    <w:name w:val="Char Char9"/>
    <w:qFormat/>
    <w:rPr>
      <w:rFonts w:cs="Times New Roman"/>
      <w:i/>
      <w:iCs/>
      <w:smallCaps/>
      <w:spacing w:val="5"/>
      <w:sz w:val="26"/>
      <w:szCs w:val="26"/>
    </w:rPr>
  </w:style>
  <w:style w:type="character" w:styleId="CharChar7">
    <w:name w:val="Char Char7"/>
    <w:qFormat/>
    <w:rPr>
      <w:rFonts w:cs="Times New Roman"/>
      <w:i/>
      <w:iCs/>
      <w:sz w:val="24"/>
      <w:szCs w:val="24"/>
    </w:rPr>
  </w:style>
  <w:style w:type="character" w:styleId="CharChar11">
    <w:name w:val="Char Char11"/>
    <w:qFormat/>
    <w:rPr>
      <w:rFonts w:cs="Times New Roman"/>
      <w:i/>
      <w:iCs/>
      <w:smallCaps/>
      <w:spacing w:val="5"/>
      <w:sz w:val="26"/>
      <w:szCs w:val="26"/>
    </w:rPr>
  </w:style>
  <w:style w:type="character" w:styleId="CharChar8">
    <w:name w:val="Char Char8"/>
    <w:qFormat/>
    <w:rPr>
      <w:rFonts w:cs="Times New Roman"/>
      <w:i/>
      <w:iCs/>
      <w:smallCaps/>
      <w:spacing w:val="5"/>
      <w:sz w:val="26"/>
      <w:szCs w:val="26"/>
    </w:rPr>
  </w:style>
  <w:style w:type="character" w:styleId="CharChar6">
    <w:name w:val="Char Char6"/>
    <w:qFormat/>
    <w:rPr>
      <w:rFonts w:cs="Times New Roman"/>
      <w:i/>
      <w:iCs/>
      <w:sz w:val="24"/>
      <w:szCs w:val="24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cs="Times New Roman"/>
    </w:rPr>
  </w:style>
  <w:style w:type="character" w:styleId="MegjegyzstrgyaChar">
    <w:name w:val="Megjegyzés tárgya Char"/>
    <w:qFormat/>
    <w:rPr>
      <w:rFonts w:cs="Times New Roman"/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/>
  </w:style>
  <w:style w:type="paragraph" w:styleId="Listaszerbekezds2">
    <w:name w:val="Listaszerű bekezdés2"/>
    <w:basedOn w:val="Normal"/>
    <w:qFormat/>
    <w:pPr>
      <w:spacing w:before="0" w:after="0"/>
      <w:ind w:left="720" w:hanging="0"/>
      <w:contextualSpacing/>
    </w:pPr>
    <w:rPr/>
  </w:style>
  <w:style w:type="paragraph" w:styleId="Listaszerbekezds21">
    <w:name w:val="Listaszerű bekezdés21"/>
    <w:basedOn w:val="Normal"/>
    <w:qFormat/>
    <w:pPr>
      <w:spacing w:before="0" w:after="0"/>
      <w:ind w:left="720" w:hanging="0"/>
      <w:contextualSpacing/>
    </w:pPr>
    <w:rPr/>
  </w:style>
  <w:style w:type="paragraph" w:styleId="Beoszts">
    <w:name w:val="Beosztás"/>
    <w:basedOn w:val="Normal"/>
    <w:next w:val="Normal"/>
    <w:qFormat/>
    <w:pPr>
      <w:overflowPunct w:val="false"/>
      <w:autoSpaceDE w:val="false"/>
      <w:spacing w:before="960" w:after="0"/>
      <w:jc w:val="center"/>
      <w:textAlignment w:val="baseline"/>
    </w:pPr>
    <w:rPr>
      <w:rFonts w:ascii="Arial" w:hAnsi="Arial" w:cs="Arial"/>
      <w:szCs w:val="20"/>
    </w:rPr>
  </w:style>
  <w:style w:type="paragraph" w:styleId="CM38">
    <w:name w:val="CM38"/>
    <w:basedOn w:val="Normal"/>
    <w:next w:val="Normal"/>
    <w:qFormat/>
    <w:pPr>
      <w:widowControl w:val="false"/>
      <w:autoSpaceDE w:val="false"/>
      <w:spacing w:before="0" w:after="325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znesrnykols1jellszn">
    <w:name w:val="Színes árnyékolás – 1. jelölőszí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Szneslista1jellszn">
    <w:name w:val="Színes lista – 1. jelölőszín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43:00Z</dcterms:created>
  <dc:creator/>
  <dc:description/>
  <dc:language>en-US</dc:language>
  <cp:lastModifiedBy/>
  <dcterms:modified xsi:type="dcterms:W3CDTF">2012-12-21T12:43:00Z</dcterms:modified>
  <cp:revision>1</cp:revision>
  <dc:subject/>
  <dc:title/>
</cp:coreProperties>
</file>