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ÉNEK-Z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</w:rPr>
        <w:t>A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Az ének-zene tantárgy tanításának legfőbb céljai megismertetni a gyermekeket az éneklés és a zenélés örömével, valamint kulcsokat adni számukra a zene élményt nyújtó megismeréséhez, megértéséhez és élvezetéhez. Ezeknek a céloknak az elérését segíti a kiválasztott repertoá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iskolai ének-zene tanulás várt eredménye: a zenei gyakorlat és a zenehallgatás során a tanulók széles körű élményeket szereznek, amely segíti őket eligazodni a körülöttük lévő sokszínű zenei világba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z iskolai zenepedagógiai munka Kodály Zoltán alapelveire épül, az aktív éneklést és zenélést szorgalmazza, tradicionális népzenén és igényes műzenén alapul. A zenei hallásfejlesztés a relatív szolmizáció segítségével történik. A klasszikus remekművek értő befogadása fejleszti az érzelmi intelligenciá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erettantervben feltüntetett anyagon keresztül a tanulók megismerik népzenénk és más népek zenéje, nemzeti zenei kultúránk és a klasszikus zene, a jazz, valamint a populáris műfajok igényes szemelvényeit. A zenepedagógiai munka a tanulók részben az iskolában, részben az iskolán kívül szerzett zenei tapasztalataira, zenei élményeire, illetve adott esetben zenei gyakorlatára épül, s ezáltal ösztönzi őket énekkarokban és házi zenélésben való aktív részvétel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position w:val="-2"/>
          <w:sz w:val="24"/>
        </w:rPr>
        <w:t>Az iskolai ének-zene óra elsősorban nem ismeretszerzésre való, hanem a pozitív zenei élmények és gyakorlati tapasztalatok megszerzésé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4"/>
        </w:rPr>
        <w:t>Az ének-zene tanítása során a fejlesztési célok nem válnak szét élesen órakeretre, tananyagegységekre. A megjelölt órakeretek a tevékenységek egymáshoz viszonyított arányát jelölik. Minden órán sor kerül éneklésre, folyik a növendékek zenei generatív készségének fejlesztése, zenét hallgatnak. Ezt segíti a minden órán megjelenő felismerő kottaolvasás és a befogadói kompetenciák fejlesztése. A fejlesztési célok a tanítás során mindig az előző ismeretanyagra, elért fejlesztésre építve, komplex módon jelennek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position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 tantárgy fejlesztési céljai a következők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Zenei reprodukci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>Éneklés</w:t>
      </w:r>
    </w:p>
    <w:p>
      <w:pPr>
        <w:pStyle w:val="BodyBullet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iskolai ének-zenei nevelés elsődleges élményforrása a közös éneklés és az elmélyült zenehallgatás. Az ének-zene órán tanult zenei anyag egy részét énekléssel és kreatív zenei gyakorlatokkal készítik elő, illetve sajátítják el.</w:t>
      </w:r>
    </w:p>
    <w:p>
      <w:pPr>
        <w:pStyle w:val="BodyBullet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órai műhelymunkát kórus egészíti ki, amely közösségformáló erőt képvisel. Cél, hogy a kóruséneklés örömét a tanulók a hétköznapok számos területén megoszthassák másokkal. (Pl. közös éneklés a kirándulásokon, baráti összejöveteleken, közösségi alkalmakon, saját koncertek szervezése hozzátartozóknak, ismerősöknek.)</w:t>
      </w:r>
    </w:p>
    <w:p>
      <w:pPr>
        <w:pStyle w:val="BodyBullet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es anyag egy része mindvégig a magyar népdal marad, a 3. osztálytól kezdve a klasszikus zenei szemelvények száma növekszik, s a 7. osztálytól kezdve kiegészül a jazz és az igényes populáris zene válogatott szemelvényeivel – elsősorban a befogadói hozzáállás különbségeinek érzékeltetése és a zenei minőség iránti érzékenység fejlesztése céljából, amely műfaji határoktól függetlenül értelmezhető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>Generatív és kreatív készségek fejlesztése</w:t>
      </w:r>
    </w:p>
    <w:p>
      <w:pPr>
        <w:pStyle w:val="BodyBullet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 generatív – létrehozó, alkotó – készségek és képességek fejlesztésének célja, hogy a tanulók a megszerzett zenei tapasztalatokat alkalmazni tudják és azokkal képesek legyenek újat alkotni. A generatív tevékenységek, amelyek a kreativitás fejlesztése szempontjából nélkülözhetetlenek, fejlesztik a tanulók zenei érzékét, zeneértését és összpontosító képességét. Segítik őket a zene elemeinek önálló és magabiztos használatában, fejlesztik a tanulók önkifejező képességét, ötletgazdagságát, kreativitását és zenei fantáziáját.</w:t>
      </w:r>
    </w:p>
    <w:p>
      <w:pPr>
        <w:pStyle w:val="BodyBullet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generatív zenei tevékenységek a tanítás legkülönbözőbb témáihoz és fázisaihoz kapcsolódhatnak, s bennük a játékos alkotói munka öröme érvényesül. A generatív tevékenységet mindenkor megelőzi a zenei alkotóelemek (pl. ritmus, dallam, polifónia, harmónia, forma) vagy egy adott zenei stílushoz kapcsolódó zenei jelenségek (pl. a klasszika formaérzéke) megismerése az aktív zenélésen keresztü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>Felismerő kottaolvas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kottaolvasás a zene értésének eszköze, általa olyan kódrendszer kulcsát kaphatják meg a tanulók, amely segíti őket abban, hogy eligazodjanak a zenei tartalmakban. A zenével való ismerkedés kezdeti szakaszában a felismerő kottaolvasás képessége a zeneértés mélységeihez is jelentősen hozzájárulhat. Az önálló zenélésben nélkülözhetetlen eszközzé váli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ötvonalas kottaképet a gyerekek látják már akkor is, mikor a jelrendszereket még nem tudják megfejteni. A tanulók a felismerő kottaolvasás segítségével egyre több zenei jelenséget képesek jelrendszerről felismerni. A kottaolvasás nem cél, hanem eszköz az iskolai zenetanulás folyamatáb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felismerő kottaolvasáshoz kapcsolódó zenei ismeretek tanítása soha nem elvontan, hanem az énekes és hangzó zenei anyaghoz kapcsolódóan történik. A népdalokból vett zenei fordulatokat felhasználják a ritmikai, metrikai és dallami elemek tudatosítására, formájuk megismerése pedig segít a formaérzék fejlesztésében. Az elemző megközelítés helyett válasszák a műfaji meghatározást, találják meg az élethelyzet, az érzelmi kifejezés, az esztétikai szépség személyes kapcsolódási pontjait. A népdalok szövegének értelmezése rávilágít a népdalok gazdag szimbolikájára, megvilágítja a magyar szókincs gazdagságát. A népdalok nem a felismerő kottaolvasás gyakorlópéldái. Csak akkor kell szolmizáltatni, ha az a szebb, tisztább megszólaltatást segíti.</w:t>
      </w:r>
    </w:p>
    <w:p>
      <w:pPr>
        <w:pStyle w:val="Szvegtrzs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jc w:val="left"/>
        <w:rPr/>
      </w:pPr>
      <w:r>
        <w:rPr>
          <w:i/>
          <w:color w:val="000000"/>
        </w:rPr>
        <w:tab/>
        <w:t xml:space="preserve">Zenei befogadá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fogadói kompetenciák fejleszté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befogadói kompetenciák fejlesztése a zenehallgatás anyagának mélyreható megismerését segíti elő. A befogadói kompetenciák fejlesztése során az érzelmi és intellektuális befogadás egyensúlyának kell érvényesülnie. A befogadói kompetenciák fejlesztésével megalapozható a tanulók zenehallgatói magatartása, akik a zenehallgatás során olyan élményeket – minél többféle és valóságos zenei tapasztalatokat – szereznek a hallgatott zenéről, amelyek hatására egyre inkább különbséget tudnak tenni az elmélyült zenehallgatás (vagyis a zene befogadása) és a háttérzene fogyasztása közö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send és teljes figyelem nélkül nem jön létre élményt adó zenei befogadás. A művészi értékű zene befogadójává csak az a tanuló válik, aki teljes figyelmét képes a hallott zene felé </w:t>
      </w:r>
      <w:r>
        <w:rPr>
          <w:rFonts w:cs="Times New Roman" w:ascii="Times New Roman" w:hAnsi="Times New Roman"/>
          <w:color w:val="000000"/>
          <w:sz w:val="24"/>
        </w:rPr>
        <w:t xml:space="preserve">irányítani. A befogadói kompetencia fejlesztése éppen ezért részben a figyelem készségének kialakítása és folyamatos erősítése felé irányul. Az alsó tagozatban a gyermek a játékos tevékenység során képes leginkább az elmélyült figyelemre. Az alsóbb osztályokban a mozgás és az éneklés szorosan összekapcsolódik. A zeneérzés fejlesztése mellett a mozgás is lehetőséget ad a zenei jelenségek megéreztetésére és megértésére, a zenei készségek elmélyítésére i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dszeres zenehallgatás. A zeneművek zenei és zenén kívüli tartalmának, üzenetének megértéséhez szükség van a zenei élmények rendszeres biztosítására: minden órán legyen zenehallgatás, amely az élmény (örömszerző) funkción túl alapját adja a generatív készségek formálódásának, hiszen a generativitás a sokrétű zenei élményből fejlődik k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ekvát befogadói attitűd. A zenehallgatási anyag értő befogadását segíti az adekvát befogadói attitűd kialakítása, azaz fontos, hogy a tanulók kellő nyitottsággal forduljanak a hallgatott zene felé. A nyitott befogadói attitűd támogatja a zenei hatás megfelelő megélését, így segíti a zene különböző megnyilvánulásainak, például funkciójának, stílusának és műfajának pontos értelmezését, elfogadását és pozitív értékelésé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befogadói kompetencia fejlesztését segíti elő elsősorban a zenében rejlő gesztusok, karakterek, érzelmek, hangulatok érzékelésének és átérzésének képessége, másodsorban pedig a biztos és differenciált hallási képesség (ritmus-, dallam- és hangszínérzék) és a zenei memória. Ezeket rendszeres és nagy mennyiségű énekléssel és a generatív készségek más fejlesztő gyakorlataival lehet kialakíta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zeneelméleti és zenetörténeti alapismeretek minden esetben a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zenei befogadást segítik,</w:t>
      </w:r>
      <w:r>
        <w:rPr>
          <w:rFonts w:cs="Times New Roman" w:ascii="Times New Roman" w:hAnsi="Times New Roman"/>
          <w:color w:val="000000"/>
          <w:sz w:val="24"/>
        </w:rPr>
        <w:t xml:space="preserve"> az elméleti és a lexikális adatok közül elsősorban a kiválasztott művel kapcsolódókkal kell foglalkozni. A lényegláttatásnak és az életszerűségnek minden esetben kulcsszerepet kell kapnia, ezért teljes mértékben mellőzendő az öncélú adatközlés és a nagy mennyiségű memorizálás. Egy szerzői életrajz ismertetésében például nem az önmagukban semmitmondó dátumok és a tartózkodási helyek felsorolása és visszakérdezése, hanem a szerző személyiségének bemutatása, művészi és emberi élethelyzeteinek, a környezetével való kölcsönhatásának, problémáinak, sorsfordulatainak átéreztetése, és mindennek művészetére gyakorolt hatása az elsődleges tartalom. Ezt helyenként megtámogathatják a jól megválasztott tényadatok (dátumok, helyszínek), mindenkor kisegítő, tájékozódást könnyítő jelleggel. Ugyanez érvényes az elméleti ismeretekre: a formatan, az összhangzattan vagy a szolmizáció alapinformációi csak akkor válnak hasznossá, ha zenei érzetekhez kapcsolódnak, ha segítenek a gyerekeknek átérezni azokat a zenei jelenségeket, amelyekről szólnak.</w:t>
      </w:r>
    </w:p>
    <w:p>
      <w:pPr>
        <w:pStyle w:val="Szvegtrzs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rPr>
          <w:color w:val="000000"/>
        </w:rPr>
      </w:pPr>
      <w:r>
        <w:rPr>
          <w:color w:val="000000"/>
        </w:rPr>
        <w:tab/>
        <w:t>Zenehallgatá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rendszeres és figyelmes zenehallgatás a tanulók zene iránti fogékonyságát és zenei ízlését formál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zenehallgatási anyag kiválasztásakor a zenei teljességre kell törekedni. Lehetőleg teljes műveket hallgassanak meg, hiszen a tanulók befogadói kompetenciáját, s elsősorban zenei formaérzékét a teljes kompozíciók bemutatása fejleszti. A műalkotás egészéről kell benyomást szerezniük, mielőtt a részletekre irányítják a figyelmüket. Miközben a figyelem irányítása bizonyos jelentéstartalmak megvilágítása érdekében fontos, fokozottan kell figyelni arra, hogy a szempontok ne tereljék el a tanulók figyelmét a mű egészének élményszerű befogadásáró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z első hat osztályban nem kronológiai rendbe szervezve ismertetjük meg a tanulókat a zeneművekkel, hanem az életkori sajátosságok gondos figyelembevételével a kétéves ciklusok mindegyikében a zeneirodalom, a zenei stílusok és műfajok teljes spektrumából válogatunk. Az általános iskola utolsó két osztályában sor kerülhet kronologikus rendszerezésre, de csak az ismeretközlés szintjé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enehallgatásnál – figyelve a ma felnövő generációk vizuális igényére – törekedjünk DVD-n elérhető koncertfelvételek bemutatására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iskolai zenehallgatás célja nem lehet minden remekmű s az összes zenei műfaj megismertetése, sokkal fontosabb a befogadói kompetenciák fejlesztése és a zenehallgatás igényének kialakítása, amely biztosítja az egész életen át tartó zenei érdeklődést. Bízniuk kell abban, hogy a meg nem ismert műveket a tanulók életük folyamán megismerik, amennyiben kialakították bennük az igényt az értékes művek hallgatásá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iskolai zenehallgatás mellett keresni kell a lehetőséget az élő zenehallgatásra, a rendszeres hangverseny-látogatásra, és ösztönözni a tanulókat a zenei információk gyűjtésére. Fontos szempont, hogy a hangversenyek kifejezetten az adott korcsoporthoz szóljanak. Rendkívül fontos, hogy a hangverseny legyen előkészített, az órákon a tanulók ismerjenek meg néhány zenei témát, a művek kontextusát, majd az azt követő alkalommal beszélgetéssel segítsük az élmények feldolgozását.</w:t>
      </w:r>
    </w:p>
    <w:p>
      <w:pPr>
        <w:pStyle w:val="Szvegtrzs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jc w:val="left"/>
        <w:rPr>
          <w:i/>
          <w:i/>
          <w:color w:val="000000"/>
        </w:rPr>
      </w:pPr>
      <w:r>
        <w:rPr>
          <w:i/>
          <w:color w:val="000000"/>
        </w:rPr>
        <w:t>Tárgyi feltételek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aktanterem pianínóval vagy zongorával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nagyságú tér a mozgáshoz, énekes játékokhoz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terem a kórusmunkához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Ötvonalas tábla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ágneses tábla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Ritmushangszerek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Jó minőségű CD- és DVD-lejátszó, erősítő, hangszórók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ámítógép internetkapcsolattal</w:t>
      </w:r>
    </w:p>
    <w:p>
      <w:pPr>
        <w:pStyle w:val="Szvegtrzs1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Hangtár, hozzáférhető hanganyag</w:t>
      </w:r>
    </w:p>
    <w:p>
      <w:pPr>
        <w:pStyle w:val="Listaszerbekezds2"/>
        <w:ind w:left="357" w:hanging="0"/>
        <w:jc w:val="center"/>
        <w:rPr>
          <w:rFonts w:ascii="Times New Roman" w:hAnsi="Times New Roman" w:cs="Times New Roman"/>
          <w:b/>
          <w:b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  <w:lang w:val="hu-HU"/>
        </w:rPr>
      </w:r>
    </w:p>
    <w:p>
      <w:pPr>
        <w:pStyle w:val="Listaszerbekezds2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2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8. évfolyam</w:t>
      </w:r>
    </w:p>
    <w:p>
      <w:pPr>
        <w:pStyle w:val="Listaszerbekezds2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vetkező fejlesztési célokat segíti az ének-zene tantárgy kerettanterve: erkölcsi nevelés, nemzeti öntudat és hazafias nevelés, állampolgárságra, demokráciára nevelés, az önismeret és a társas kultúra fejlesztése, a testi és lelki egészségre nevelés, felelősségvállalás másokért és önkéntesség, médiatudatosságra nevelés, a tanulás tanítása. A kulcskompetenciák tekintetében az esztétikai – művészeti tudatosság és kifejezőképesség, anyanyelvi kommunikáció, idegen nyelvi kommunikáció, digitális kompetencia, szociális és állampolgári, a hatékony, önálló tanulás kompetenciája fejlesztéséhez is hozzájárul.</w:t>
      </w:r>
    </w:p>
    <w:p>
      <w:pPr>
        <w:pStyle w:val="Listaszerbekezds2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left="6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Fejlesztési célok</w:t>
      </w:r>
    </w:p>
    <w:p>
      <w:pPr>
        <w:pStyle w:val="Listaszerbekezds2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Reprodukció. Az éneklésre épülő tanítás első lépéseként a tanulókban az éneklés örömének és helyes szokásainak kialakítása játszotta a fő szerepet. Ebben az életkorban már az éneklés tisztasága, kifejező ereje, a zenei stílusnak megfelelő előadásmód, a kommunikatív muzikalitás kialakítása kerül a fejlesztés középpontjába. A magyar és más népek zenéje továbbra is jelen van az énekes anyagban, azonban a hangsúly folyamatosan eltolódik a klasszikus szemelvények irányába, majd a 7. és 8. osztályban a populáris zene szemelvényei is megjelennek a tananyagban. Ezek elemzésénél fontos, hogy rámutassunk arra, hogy a klasszikus zene fordulatai, formai megoldásai miként hatnak alapvetően, meghatározóan e művek stílusára. A tanulók a zenei elemeket improvizációs, kreatív játékos és intellektuális feladatokkal is gyakorolják. </w:t>
      </w:r>
    </w:p>
    <w:p>
      <w:pPr>
        <w:pStyle w:val="Listaszerbekezds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Zenehallgatá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felső tagozat zenehallgatási anyagára a sokszínűség jellemző. Elsődleges cél a stílus jellegzetességeinek megismertetése: szerkesztés módok, formai megoldások, egy-egy zeneszerzőre jellemző alkotói sajátosságok bemutatása. Kronologikus áttekintésre majd a 8. osztályban kerül sor. A felső tagozatos zenehallgatásra ajánlott alkotások többsége nagy lélegzetű, előkészítése, többszöri meghallgatása és feldolgozása sokszor meghaladja a tanítási óra adta időkeretet. Inspiráljuk a tanulókat órán kívüli meghallgatására is és más, az órai anyaghoz kapcsolódó zeneművek megismerésére. </w:t>
      </w:r>
    </w:p>
    <w:p>
      <w:pPr>
        <w:pStyle w:val="Listaszerbekezds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2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6. évfolyam</w:t>
      </w:r>
    </w:p>
    <w:p>
      <w:pPr>
        <w:pStyle w:val="Norml1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566" w:leader="none"/>
        </w:tabs>
        <w:spacing w:lineRule="auto" w:line="240" w:before="0" w:after="0"/>
        <w:ind w:left="1458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787"/>
        <w:gridCol w:w="1182"/>
      </w:tblGrid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Zenei reprodukci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Éneklé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0 óra</w:t>
            </w:r>
          </w:p>
        </w:tc>
      </w:tr>
      <w:tr>
        <w:trPr>
          <w:trHeight w:val="11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lsó tagozatban megismert népzenei és műzenei szemelvények ismerete. Az éneklési és generatív készségek korosztálynak megfelelő szintje, és az átélt zenei élmények mennyiségének megfelelő befogadói kompetencia.</w:t>
            </w:r>
          </w:p>
        </w:tc>
      </w:tr>
      <w:tr>
        <w:trPr>
          <w:trHeight w:val="9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/>
            </w:pPr>
            <w:r>
              <w:rPr>
                <w:szCs w:val="24"/>
                <w:lang w:val="hu-HU"/>
              </w:rPr>
              <w:t xml:space="preserve">Éneklési készség fejlesztése a korábban elsajátított dalkincs ismétlésével és bővítésével az életkor adta hangi lehetőségek figyelembe vételével (hangterjedelem: a-e”, törekvés a tiszta intonációra). Kifejező és stílusos éneklésre való törekvés kialakítása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2381"/>
      </w:tblGrid>
      <w:tr>
        <w:trPr>
          <w:trHeight w:val="29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360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Magyar népzene: válogatás régi rétegű és új stílusú népdalokból (10 magyar népdal éneklése). 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Gregorián zenei szemelvények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Magyar történeti énekek: históriás énekek, kuruc kori dalok, az 1848–49-es szabadságharc dalai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Nemzeti énekeink: Erkel Ferenc-Kölcsey Ferenc: Himnusz, Egressy Béni-Vörösmarty Mihály: Szózat éneklése fejbő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ás népek dalai, a műzene tonális és funkciós zenei nyelvének megismerését segítv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Zongorakíséretes dalok: bécsi klasszikus és más zenei stílusbó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öbbszólamúság: kánonok, könnyű reneszánsz (15-20 szemelvény a fenti témakörökből)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A dalanyag tiszta, kifejező, éneklése, kiscsoportos és egyéni előadásmódban, törekvés a stílusos éneklésr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verbális kifejezőkészség fejlesztése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agyar történeti énekek és a magyar történelem párhuzamai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ű (szöveg) értelmezése erkölcsi szempontok alapján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ráma és tán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: Népdal-néptánc, hangszeres népzene, a tánc funkciój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252"/>
      </w:tblGrid>
      <w:tr>
        <w:trPr>
          <w:trHeight w:val="8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égi és új stílusú népdal, gregorián ének, históriás ének, kuruc kori dal, Himnusz, Szózat, dal mint műfaj, duett, kórusmű, társas ének. 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73"/>
        <w:gridCol w:w="1191"/>
      </w:tblGrid>
      <w:tr>
        <w:trPr>
          <w:trHeight w:val="9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Generatív (önállóan és/vagy csoportosan alkotó), kreatív zenei tevékeny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7 óra</w:t>
            </w:r>
          </w:p>
        </w:tc>
      </w:tr>
      <w:tr>
        <w:trPr>
          <w:trHeight w:val="88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gy- és többszólamú ritmusgyakorlatok a tanult ritmuselemekkel és ritmus osztinátó. Zenei kérdés-felelet alkotása ritmussal és dallammal. </w:t>
            </w:r>
          </w:p>
        </w:tc>
      </w:tr>
      <w:tr>
        <w:trPr>
          <w:trHeight w:val="119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Visszatérő forma és variáció alkotásának fejlesztése. A rögtönzés fejlesztése a következő zenei ismeretek felhasználásával: 6/8-os metrum, felütés, dúr-moll dallami fordulatok, tercpárhuzam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2370"/>
      </w:tblGrid>
      <w:tr>
        <w:trPr>
          <w:trHeight w:val="295" w:hRule="atLeast"/>
          <w:cantSplit w:val="true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>
          <w:trHeight w:val="5080" w:hRule="atLeast"/>
          <w:cantSplit w:val="true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Ritmus, metrum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Kreatív gyakorlatok változatos ritmusképletekkel, verssorok ritmizálása, osztinátó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6/8, 3/4 helyes hangsúlyozása, páros-páratlan metrumok váltakozásának megéreztetése mozgásos gyakorlatokkal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Egyszerű, stilizált tánclépésekből lépéssor kombinálása régi korok zenéjéhez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Dallami improvizáció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Adott ritmus motívumra dallamvariációk pentachordokkal, dúdolással, szolmizálva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FF0000"/>
                <w:szCs w:val="24"/>
                <w:u w:val="single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 xml:space="preserve">Tercpárhuzamok szerkesztése 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Zenei forma alkotás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/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Kérdés-felelet játékok funkciós környezetben, négy és nyolcütemes egységekben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60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Zenei forma alkotása visszatérő elemekkel (rondó, variáció)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Változatos ritmusképletek használata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Dallami és harmóniai rögtönzés, a tanult zenei formák alkalmazásáv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gyar nyelv és irodalom:</w:t>
            </w:r>
            <w:r>
              <w:rPr>
                <w:szCs w:val="24"/>
                <w:lang w:val="hu-HU"/>
              </w:rPr>
              <w:t xml:space="preserve"> mondatszerkezetek: kérdés és felelet, versek ritmusa, szótagszáma, verssorok ritmizálása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tematika:</w:t>
            </w:r>
            <w:r>
              <w:rPr>
                <w:szCs w:val="24"/>
                <w:lang w:val="hu-HU"/>
              </w:rPr>
              <w:t xml:space="preserve"> absztrakt gondolkodás fejleszt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önkifejezés, érzelmek kifejezése többféle eszközzel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Dráma és tánc:</w:t>
            </w:r>
            <w:r>
              <w:rPr>
                <w:szCs w:val="24"/>
                <w:lang w:val="hu-HU"/>
              </w:rPr>
              <w:t xml:space="preserve"> stilizált tánclépése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tnyolcad, dúr, moll, tercmenet, zenei periódus, visszatérő forma, rondó, dallami variáció, szekvencia. </w:t>
            </w:r>
          </w:p>
        </w:tc>
      </w:tr>
    </w:tbl>
    <w:p>
      <w:pPr>
        <w:pStyle w:val="FreeForm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245"/>
        <w:gridCol w:w="1505"/>
        <w:gridCol w:w="1191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Felismerő kottaolvasás, zeneelméleti alapismeret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 óra</w:t>
            </w:r>
          </w:p>
        </w:tc>
      </w:tr>
      <w:tr>
        <w:trPr>
          <w:trHeight w:val="11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lsó tagozatban az énekléssel és a generatív tevékenységekkel megszerzett és egyre gazdagodó ritmikai, metrikai és dallami ismeretek. A tanult ritmikai és dallami elemek felismerése kézjelről, betűkottáról, hangjegyről és azok hangoztatása tanári segítséggel, csoportosan. </w:t>
            </w:r>
          </w:p>
        </w:tc>
      </w:tr>
      <w:tr>
        <w:trPr>
          <w:trHeight w:val="11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ovábbi ritmikai, metrikai és dallami elemek elsajátításával a zenei reprodukció fejlesztése. Előkészítést követően rövid, az énekelt szemelvényeknél könnyebb olvasógyakorlatok reprodukciója a felismerő kottaolvasás és a fejlődő belső hallás segítségével.</w:t>
            </w:r>
          </w:p>
        </w:tc>
      </w:tr>
      <w:tr>
        <w:trPr>
          <w:trHeight w:val="295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Zeneelméleti ismeretek bővítése az előkészítés </w:t>
              <w:noBreakHyphen/>
              <w:t xml:space="preserve"> tudatosítás </w:t>
              <w:noBreakHyphen/>
              <w:t xml:space="preserve"> gyakorlás/alkalmazás hármas egységében.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Ritmikai elemek, metrum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 ütemfajták: 6/8, 3/8,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ütés, csonka ütem,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iola, kis éles és kis nyújtott ritmus, tizenhatodok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allami és harmóniaelemek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’ és m’ hangok, fi, szi,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úr és moll hangsorok,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Hangközök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 és nagy szekund, kis és nagy terc.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Zenei előadásra vonatkozó jelzések: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pójelzések és dinamikai jelek.</w:t>
            </w:r>
          </w:p>
          <w:p>
            <w:pPr>
              <w:pStyle w:val="Norml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Ütemfajták, felütés, ritmikai elemek megkülönböztetése és egyszerűbb ritmusgyakorlatok során reprodukálása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gyar nyelv és irodalom:</w:t>
            </w:r>
            <w:r>
              <w:rPr>
                <w:szCs w:val="24"/>
                <w:lang w:val="hu-HU"/>
              </w:rPr>
              <w:t xml:space="preserve"> jelek és jelrendszerek ismeret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color w:val="000000"/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color w:val="000000"/>
                <w:szCs w:val="24"/>
                <w:lang w:val="hu-HU"/>
              </w:rPr>
              <w:t>vizuális jelek és jelzések használata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tematika:</w:t>
            </w:r>
            <w:r>
              <w:rPr>
                <w:szCs w:val="24"/>
                <w:lang w:val="hu-HU"/>
              </w:rPr>
              <w:t xml:space="preserve"> számsorok, törte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8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/8, 3/8, felütés, csonka ütem, triola, kis éles és kis nyújtott ritmus, dúr és moll hangsor, vezetőhang, kis és nagy szekund, kis és nagy terc, abszolút hangnevek (pontosítva), violin- és basszuskulcs, allegro, 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zzoforte, pianissimo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28"/>
        <w:gridCol w:w="1236"/>
      </w:tblGrid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Zenei befogadá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Befogadói kompetenciák fejleszté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7 óra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gyelem a zenehallgatásra, fejlett hangszínhallás, valamint fejlődő formaérzék. Ismeretek hangszerekről.</w:t>
            </w:r>
          </w:p>
        </w:tc>
      </w:tr>
      <w:tr>
        <w:trPr>
          <w:trHeight w:val="11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 zenehallgatásra kiválasztott művek értő befogadása a befogadói kompetenciák fejlesztéséhez kapcsolódó tevékenységeken keresztül, az énekléssel és a generatív tevékenységekkel fejlesztett differenciált hallási készség és zenei memória álta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80"/>
      </w:tblGrid>
      <w:tr>
        <w:trPr>
          <w:trHeight w:val="43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orábbi tevékenységek folytatása, elmélyít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Hangszínhallás és többszólamú hallás készség fejlesztése: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énekes hangfajok ismerete (szoprán, mezzo, alt, tenor, bariton, basszus),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szCs w:val="24"/>
                <w:lang w:val="hu-HU"/>
              </w:rPr>
              <w:t>Formaérzék fejlesztése: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position w:val="-2"/>
                <w:szCs w:val="24"/>
                <w:lang w:val="hu-HU"/>
              </w:rPr>
            </w:pPr>
            <w:r>
              <w:rPr>
                <w:rFonts w:eastAsia="Times New Roman"/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visszatéréses kéttagú forma, triós forma, rondó forma, variációs forma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irodalmi példák befogadását segítő kiegészítő ismeretek: a zenei befogadást segítő legszükségesebb elméleti ismeretek, lexikális adatok (népzenéhez kapcsolódva, pl. népszokások, néphagyomány, a szöveg jelentése; a komolyzene befogadásához kapcsolódva, pl. zenetörténeti ismeretek, zeneszerzői életrajz megfelelő részei, a megismert zeneművek műfaja és formája)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hangszerek megkülönböztetése és azonosítása a következő szempontok szerint: dallamhangszer, ritmushangszer, műzenei és népi hangszer (duda, tekerő, cimbalom, citera)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rFonts w:ascii="Times New Roman" w:hAnsi="Times New Roman" w:cs="Times New Roman"/>
                <w:position w:val="-2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hu-HU"/>
              </w:rPr>
              <w:t>Szemléltetéssel a különböző zenei formák felismerése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hu-HU"/>
              </w:rPr>
              <w:t>Tájékozottság a szemelvények történeti korával, a zeneszerző életével, a művek műfajával és formájával kapcsolatba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szövegértés, értelmezés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ánctételek a nép- és műzenébe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8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gköz, formai egység (dallamfordulat, dalforma, variációs forma, triós forma és rondó forma)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690"/>
        <w:gridCol w:w="1274"/>
      </w:tblGrid>
      <w:tr>
        <w:trPr>
          <w:trHeight w:val="72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Zenei befogadás – Zenehallgatá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4 óra</w:t>
            </w:r>
          </w:p>
        </w:tc>
      </w:tr>
      <w:tr>
        <w:trPr>
          <w:trHeight w:val="58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s tanult zenei műfajokat, formákat, hangszercsoportokat felismerik. Ezeket a zenei folyamatokat figyelemmel tudják kísérni és zenei kifejezésekkel is meg tudják nevezni.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ind w:left="567" w:hanging="567"/>
              <w:jc w:val="left"/>
              <w:rPr/>
            </w:pPr>
            <w:r>
              <w:rPr>
                <w:szCs w:val="24"/>
                <w:lang w:val="hu-HU"/>
              </w:rPr>
              <w:t xml:space="preserve">A népzene tárházából és a megjelölt korok zeneműveiből </w:t>
            </w:r>
          </w:p>
          <w:p>
            <w:pPr>
              <w:pStyle w:val="Szvegtrzs1"/>
              <w:tabs>
                <w:tab w:val="clear" w:pos="720"/>
                <w:tab w:val="left" w:pos="3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31" w:hanging="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álogatva a tanulók érdeklődését erősítve törekvés a zeneirodalom remekműveinek megismertetésére.</w:t>
            </w:r>
          </w:p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567" w:hanging="567"/>
              <w:jc w:val="left"/>
              <w:rPr/>
            </w:pPr>
            <w:r>
              <w:rPr>
                <w:szCs w:val="24"/>
                <w:lang w:val="hu-HU"/>
              </w:rPr>
              <w:t>Hangverseny-látogatásra nevelés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80"/>
      </w:tblGrid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/>
            </w:pPr>
            <w:r>
              <w:rPr>
                <w:szCs w:val="24"/>
                <w:lang w:val="hu-HU"/>
              </w:rPr>
              <w:t xml:space="preserve">Az énekes anyaghoz kapcsolódó eredeti népzenei felvételek meghallgatása, ezek művészi szintű adaptációi mai autentikus előadóktól. 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ás népek zenéje, világzenei feldolgozások nemzetiségeink zenei hagyományainak megismerés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Reneszánsz kórusdalok, barokk szemelvények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Zeneirodalmi szemelvények a stílusérzék fejlesztéséhez – a bécsi klasszika zeneirodalmábó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Zeneirodalmi szemelvények a zeneirodalom széles spektrumából válogatva: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okális művek,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hangszeres művek – szerenád, divertimento, szimfónia tétel (triós forma, rondó forma), hangszeres művek (variáció, versenymű),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17" w:hanging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daljáték/operarészletek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zeneirodalom gazdagságának, műfaji sokszínűségének megismerés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művek megismerésén, elemzésén keresztül a kultúrabefogadás szándékának erősítése (pl. hangverseny-látogatás motivációs szerepének felhasználásával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gyar nyelv és irodalom:</w:t>
            </w:r>
            <w:r>
              <w:rPr>
                <w:szCs w:val="24"/>
                <w:lang w:val="hu-HU"/>
              </w:rPr>
              <w:t xml:space="preserve"> magyar történelmi énekek, irodalmi párhuzamok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Történelem, társadalmi és állampolgári ismeretek:</w:t>
            </w:r>
            <w:r>
              <w:rPr>
                <w:szCs w:val="24"/>
                <w:lang w:val="hu-HU"/>
              </w:rPr>
              <w:t xml:space="preserve"> történelmi korok, korstílusok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Erkölcstan:</w:t>
            </w:r>
            <w:r>
              <w:rPr>
                <w:szCs w:val="24"/>
                <w:lang w:val="hu-HU"/>
              </w:rPr>
              <w:t xml:space="preserve"> zeneművek erkölcsi tartalma, üzenete, viselkedési normák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Dráma és tánc:</w:t>
            </w:r>
            <w:r>
              <w:rPr>
                <w:szCs w:val="24"/>
                <w:lang w:val="hu-HU"/>
              </w:rPr>
              <w:t xml:space="preserve"> Reneszánsz táncok, táncformák, zenés játék, opera cselekmény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művészettörténeti stíluskorszako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8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regorián ének, reneszánsz tánc, madrigál, dal, daljáték, opera, menüett, szvit, concerto, szerenád, divertimento, versenymű, szimfónia.</w:t>
            </w:r>
          </w:p>
        </w:tc>
      </w:tr>
    </w:tbl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11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fejlesztés várt eredményei a két évfolyamos ciklus végé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nekes anyagból 10 dalt és zenei szemelvényt emlékezetből énekelnek stílusosan és kifejezően csoportban és egyénileg is. Törekvés a többszólamú éneklésre. A generatív készségfejlesztés eredményeként továbbfejlődött érzetük, metrum-, ritmus-, formaérzékük és dallami készségük.</w:t>
            </w:r>
          </w:p>
          <w:p>
            <w:pPr>
              <w:pStyle w:val="Norml4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t zenei elemeket felismerik. Előkészítés után a tanult zenei anyagnál könnyebb gyakorló feladatokat szolmizálva olvasnak.</w:t>
            </w:r>
          </w:p>
          <w:p>
            <w:pPr>
              <w:pStyle w:val="Norml4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sek egy-egy zenemű tartalmát közvetítő kifejezőeszközöket, megoldásokat felismerni és megnevezni. (tempó, karakter, dallam, hangszín, dinamika, formai megoldások).</w:t>
            </w:r>
          </w:p>
          <w:p>
            <w:pPr>
              <w:pStyle w:val="Norml4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bbször meghallgatott zeneműveket felismerik hallás után. A zenehallgatásra ajánlott, többféle stílusból, zenei korszakból kiválasztott zeneművek egy részét (min. 10 alkotás) megismerték. </w:t>
            </w:r>
          </w:p>
        </w:tc>
      </w:tr>
    </w:tbl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jánlott zenehallgatási anyag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/>
      </w:pPr>
      <w:r>
        <w:rPr>
          <w:szCs w:val="24"/>
          <w:lang w:val="hu-HU"/>
        </w:rPr>
        <w:t>A felsorolás ajánlásokat tartalmaz. A zeneművek megadott listája a tanár egyéni választása szerint módosítható. A megadott művek egy része olyan terjedelmű, hogy az ének-zene óra keretei között csak részletek meghallgatására van mód (pl. szimfónia tétel, daljáték, opera). A megfelelő részletek kiválasztásához a fejlesztési céloknál meghatározott tartalmak adnak iránymutatást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épzene, más európai népek zenéje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Gregorián énekek a magyar és európai gregorián hagyomány alapján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4"/>
          <w:lang w:val="hu-HU"/>
        </w:rPr>
        <w:t>Zene Mátyás király udvarából (Pavane, Gaillarde, Basse dance, Balle)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Henry Purcell: Artúr király (King Arthur), Shepherd, shepherd leave decoying, Fairest isle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4"/>
          <w:lang w:val="hu-HU"/>
        </w:rPr>
        <w:t>Johann Sebastian Bach: János passió – részletek, BWV 245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Georg Friedrich Händel: Tűzijáték szvit (Music for the Royal Fireworks), HWV 351; Vizi zene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4"/>
          <w:lang w:val="hu-HU"/>
        </w:rPr>
        <w:t xml:space="preserve">Joseph Haydn szimfóniái közül: G-dúr, „Üstdobütés” szimfónia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Wolfgang Amadeus Mozart: Egy kis éji zene (Eine kleine Nachtmusik), K. 525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Wolfgang Amadeus Mozart: C-dúr zongoraverseny, K. 467, II. tétel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Wolfgang Amadeus Mozart: A varázsfuvola (Die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auberflöte), K. 620 – részletek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Ludwig van Beethoven: D-dúr hegedűverseny, op. 61 IV. tétel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Ludwig van Beethoven: IX. szimfónia IV. tétel - Örömód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Cs w:val="24"/>
          <w:lang w:val="hu-HU"/>
        </w:rPr>
        <w:t>Robert Schumann: Gyermekjelenetek (Kinderszenen), op. 15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Liszt Ferenc: Csárdás obstiné, Magyar fantázi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Georges Bizet: Carmen – „Az utcagyerekek kórusa” („Avec la garde montante” – részlet az I. felvonásból)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Bartók Béla: Falun BB 87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Kodály Zoltán: Magyar népzene sorozatból balladák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igeti György: Síppal, dobbal, nádihegedűvel - dalciklus Weöres Sándor verseire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  <w:r>
        <w:br w:type="page"/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Cs w:val="24"/>
          <w:lang w:val="hu-HU"/>
        </w:rPr>
        <w:t>7–8. évfolyam</w:t>
      </w:r>
    </w:p>
    <w:p>
      <w:pPr>
        <w:pStyle w:val="Listaszerbekezds2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73"/>
        <w:gridCol w:w="1191"/>
      </w:tblGrid>
      <w:tr>
        <w:trPr>
          <w:trHeight w:val="72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enei reprodukció – Énekl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2 óra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ztos éneklési készség, kifejező és stílusos előadás csoportosan.</w:t>
            </w:r>
          </w:p>
        </w:tc>
      </w:tr>
      <w:tr>
        <w:trPr>
          <w:trHeight w:val="156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3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jc w:val="lef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dalkincs ismétlése és folyamatos bővítése: többféle zenetörténeti stílusból válogatott szemelvény, magyar népdalok, más népek dalai, kiegészítve a magyar populáris zene műfajaiból válogatott néhány példával. Az énekhang további képzése, figyelve a tanulók egyéni vokális fejlődésére (mutálás)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80"/>
      </w:tblGrid>
      <w:tr>
        <w:trPr>
          <w:trHeight w:val="25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276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agyar népzene az életkornak megfelelő csoportokból válogatva (pl. táncnóta, szerelmi dal, búcsúzó dal, keserves)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Más népek dalai (pl. orosz, cseh, szlovák, lengyel, román népdalok, más földrészek népzenéje, afroamerikai zene)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Zongorakíséretes dalok, népdalok 20. századi vagy mai feldolgozásai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öbbszólamúság: kánonok, reneszánsz társasdalok rövid részletei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Példák a populáris zenébő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zenehallgatási anyaghoz kapcsolódó énekes anyag: dal- és témarészletek a barokk és a romantika korából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fenti zenei példák éneklése közben az életkori sajátosságoknak megfelelő tiszta intonáció és helyes hangképzés (szükség esetén egyénre szabott kezdőhangról), továbbá stílusos, kifejező éneklésre törekvé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verbális kifejezőkészség fejlesztése, versmegzenésítések irodalmi alapja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degen nyelv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ás népek dalai eredeti nyelve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rsasdal, verbunkos dal, keserves, romantikus dal, táncnóta.</w:t>
            </w:r>
          </w:p>
        </w:tc>
      </w:tr>
    </w:tbl>
    <w:p>
      <w:pPr>
        <w:pStyle w:val="FreeForm"/>
        <w:ind w:left="108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773"/>
        <w:gridCol w:w="1191"/>
      </w:tblGrid>
      <w:tr>
        <w:trPr>
          <w:trHeight w:val="9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Generatív (önállóan és/vagy csoportosan alkotó), kreatív zenei tevékeny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8 óra</w:t>
            </w:r>
          </w:p>
        </w:tc>
      </w:tr>
      <w:tr>
        <w:trPr>
          <w:trHeight w:val="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mus- és dallamvariálási készség, fejlődő formaérzék,.</w:t>
            </w:r>
          </w:p>
        </w:tc>
      </w:tr>
      <w:tr>
        <w:trPr>
          <w:trHeight w:val="2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A kialakított készségek továbbfejlesztése. Generatív képességfejlesztés komponálással, rögtönzött folytatással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2381"/>
      </w:tblGrid>
      <w:tr>
        <w:trPr>
          <w:trHeight w:val="29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ülönböző metrikájú, egyszerű ritmusgyakorlatok</w:t>
            </w:r>
            <w:r>
              <w:rPr>
                <w:rFonts w:cs="Times New Roman" w:ascii="Times New Roman" w:hAnsi="Times New Roman"/>
                <w:color w:val="FF0000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>alkotása és reprodukálása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56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Ritmus, metrum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highlight w:val="yellow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 xml:space="preserve">különböző táncok metrikai és ritmikai jellemzőinek megfigyelése, reprodukciója 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ritmusimprovizáció</w:t>
            </w:r>
            <w:r>
              <w:rPr>
                <w:color w:val="000000"/>
                <w:szCs w:val="24"/>
                <w:lang w:val="hu-HU"/>
              </w:rPr>
              <w:t>,</w:t>
            </w: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 xml:space="preserve"> szinkópálás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56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Dallam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hétfokú hangsorok blues skála megismertetése.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56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Komponálás és rögtönzés összekapcsolása:</w:t>
            </w:r>
          </w:p>
          <w:p>
            <w:pPr>
              <w:pStyle w:val="Szvegtrzs3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  <w:szCs w:val="24"/>
                <w:lang w:val="hu-HU"/>
              </w:rPr>
            </w:pPr>
            <w:r>
              <w:rPr>
                <w:strike w:val="false"/>
                <w:dstrike w:val="false"/>
                <w:color w:val="000000"/>
                <w:szCs w:val="24"/>
                <w:lang w:val="hu-HU"/>
              </w:rPr>
              <w:t>egyszerű dallam alkotása megadott paraméterekkel (hangkészlet, metrum, ritmikai elemek, szekvencia), rögtönzött folytatás (pl. kérdés és felelet rögtönzés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Matematika:</w:t>
            </w:r>
            <w:r>
              <w:rPr>
                <w:szCs w:val="24"/>
                <w:lang w:val="hu-HU"/>
              </w:rPr>
              <w:t xml:space="preserve"> absztrakt gondolkodás fejleszt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Vizuális kultúra:</w:t>
            </w:r>
            <w:r>
              <w:rPr>
                <w:szCs w:val="24"/>
                <w:lang w:val="hu-HU"/>
              </w:rPr>
              <w:t xml:space="preserve"> önkifejezés, érzelmek kifejezése többféle eszközze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tmusvariációk, augmentáció, diminúció. 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4650"/>
        <w:gridCol w:w="1242"/>
        <w:gridCol w:w="1191"/>
      </w:tblGrid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b/>
                <w:szCs w:val="24"/>
                <w:lang w:val="hu-HU"/>
              </w:rPr>
              <w:t>Zenei reprodukció – Felismerő kottaolvasás, zeneelméleti alapismeret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 óra</w:t>
            </w:r>
          </w:p>
        </w:tc>
      </w:tr>
      <w:tr>
        <w:trPr>
          <w:trHeight w:val="11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mikai, metrikai és dallami alapkészségek: a tanult ritmikai és dallami elemek felismerése kottaképről és azok alkalmazásának és újraalkotásának képessége a különböző generatív tevékenységek során. Könnyű olvasógyakorlatok énekes reprodukciójának képessége.</w:t>
            </w:r>
          </w:p>
        </w:tc>
      </w:tr>
      <w:tr>
        <w:trPr>
          <w:trHeight w:val="149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tabs>
                <w:tab w:val="clear" w:pos="720"/>
                <w:tab w:val="left" w:pos="3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120" w:after="0"/>
              <w:ind w:left="28" w:hanging="28"/>
              <w:jc w:val="left"/>
              <w:rPr/>
            </w:pPr>
            <w:r>
              <w:rPr>
                <w:szCs w:val="24"/>
                <w:lang w:val="hu-HU"/>
              </w:rPr>
              <w:t xml:space="preserve">További ritmikai, metrikai és dallami elemek elsajátításával a zenei reprodukció fejlesztése. Előkészítést követően rövid, az énekelt zenei anyagnál könnyebb olvasógyakorlatok reprodukciójával a belső hallás fejlesztése. Felismerő kottaolvasási képesség fejlesztése egy-egy meghallgatott zenemű kottaképének követése alapján. </w:t>
            </w:r>
          </w:p>
        </w:tc>
      </w:tr>
      <w:tr>
        <w:trPr>
          <w:trHeight w:val="295" w:hRule="atLeast"/>
          <w:cantSplit w:val="true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2680" w:hRule="atLeast"/>
          <w:cantSplit w:val="true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elméleti ismeretek bővítése az előkészítés – tudatosítás – gyakorlás/alkalmazás hármas egységében:</w:t>
            </w:r>
          </w:p>
          <w:p>
            <w:pPr>
              <w:pStyle w:val="Norml4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áltozó ütemmutató felismerése,</w:t>
            </w:r>
          </w:p>
          <w:p>
            <w:pPr>
              <w:pStyle w:val="Norml4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jlődés a felismerő kottaolvasás terjedelmében és sebességében.</w:t>
            </w:r>
          </w:p>
          <w:p>
            <w:pPr>
              <w:pStyle w:val="CM38"/>
              <w:widowControl/>
              <w:spacing w:before="0" w:after="0"/>
              <w:ind w:left="72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Ritmikai elemek, metrum:</w:t>
            </w:r>
          </w:p>
          <w:p>
            <w:pPr>
              <w:pStyle w:val="Norml4"/>
              <w:ind w:left="85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új ütemfajták: 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allami és harmóniaelemek:</w:t>
            </w:r>
          </w:p>
          <w:p>
            <w:pPr>
              <w:pStyle w:val="Norml4"/>
              <w:ind w:left="71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rmóniai változások megfigyelése.</w:t>
            </w:r>
          </w:p>
          <w:p>
            <w:pPr>
              <w:pStyle w:val="CM38"/>
              <w:widowControl/>
              <w:spacing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Hangközök:</w:t>
            </w:r>
          </w:p>
          <w:p>
            <w:pPr>
              <w:pStyle w:val="Norml4"/>
              <w:ind w:left="71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 és nagy szext, kis és nagy szeptim (megismerés szintjén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tematika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örtek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247"/>
      </w:tblGrid>
      <w:tr>
        <w:trPr>
          <w:trHeight w:val="58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 és nagy szext, kis és nagy szeptim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813"/>
        <w:gridCol w:w="1191"/>
      </w:tblGrid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ikai egység/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jlesztési cé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enei befogadás – Befogadói kompetenciák fejleszt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8 óra</w:t>
            </w:r>
          </w:p>
        </w:tc>
      </w:tr>
      <w:tr>
        <w:trPr>
          <w:trHeight w:val="5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őzetes tudás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egszerzett éneklési és generatív készségek szintjével, valamint az átélt zenei élmények mennyiségével arányos befogadói kompetencia.</w:t>
            </w:r>
          </w:p>
        </w:tc>
      </w:tr>
      <w:tr>
        <w:trPr>
          <w:trHeight w:val="75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ematikai egység nevelési-fejlesztési céljai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38"/>
              <w:widowControl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Összetettebb, hosszabb, fokozott koncentrációt igénylő zenei anyag befogadásához szükséges kompetenciák fejlesztés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299" w:charSpace="0"/>
        </w:sectPr>
      </w:pP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4823"/>
        <w:gridCol w:w="2362"/>
      </w:tblGrid>
      <w:tr>
        <w:trPr>
          <w:trHeight w:val="295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pcsolódási pontok</w:t>
            </w:r>
          </w:p>
        </w:tc>
      </w:tr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rPr>
                <w:i/>
                <w:i/>
                <w:szCs w:val="24"/>
                <w:lang w:val="hu-HU"/>
              </w:rPr>
            </w:pPr>
            <w:r>
              <w:rPr>
                <w:i/>
                <w:szCs w:val="24"/>
                <w:lang w:val="hu-HU"/>
              </w:rPr>
              <w:t>A zenehallgatási anyaghoz kapcsolódó zenei tapasztalatok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erkesztési és formai ismeretek: homofon és polifon szerkesztésmód, egytémájúság és egy-egy zenei ötlet kibontása a barokk zenében, klasszikus szonáta forma megfigyelés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Nemzeti jelleg a romantika zenéjében, a kelet-európai népek népzenéje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népdalfeldolgozás módjai Bartók és Kodály művészetében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Műzene és népzene megkülönböztetése hangszerek megfigyelésével. 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mpresszionizmus a festészetben és a zenében.</w:t>
            </w:r>
          </w:p>
          <w:p>
            <w:pPr>
              <w:pStyle w:val="Norml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position w:val="-2"/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populáris dalok zenei jellemzőinek megfigyelése a következő szempontok alapján: forma, szöveg, szövegábrázolás, dallami jellemzők, alapritmus és más érdekes ritmikai elemek, hangszerelés, improvizáció, dallami díszítés, különleges előadói megoldások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irodalmi példák befogadását segítő kiegészítő ismeretek: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vető ismeretek, a mű keletkezésének körülményeiről,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hu-HU"/>
              </w:rPr>
              <w:t>zeneművek történeti koráról, a zeneszerzők életéről, a művek műfajáról és formájáról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smerkedés a partitúrával (a zenehallgatást segítő egyszerűsített kottakép). 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rFonts w:ascii="Times New Roman" w:hAnsi="Times New Roman" w:cs="Times New Roman"/>
                <w:position w:val="-2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műveltségi területekhez tartozó kapcsolódások felfedeztetése, bemutatása, az önálló ismeretszerző tevékenységre való ösztönzés, önálló gyűjtések, kutatások (zenei példa és ismeretanyag).</w:t>
            </w:r>
          </w:p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bemutatása a zenei stíluskorszakok és történelmi események között, önálló gyűjtőmunka segítségéve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középkori világi költészet, nemzeti romantika, romantikus vers, szövegelemzés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zeneirodalmi alkotások történelmi kapcsolata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degen nyelv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énekes művek eredeti nyelven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űalkotások erkölcsi üzenete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</w:rPr>
              <w:t xml:space="preserve"> művészettörténeti stíluskorszakok és stílusirányzatok. </w:t>
            </w:r>
          </w:p>
        </w:tc>
      </w:tr>
      <w:tr>
        <w:trPr>
          <w:trHeight w:val="8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ofónia, polifónia, zenei impresszionizmus, műzene, népzenei feldolgozás, klasszikus zene, populáris zene.</w:t>
            </w:r>
          </w:p>
        </w:tc>
      </w:tr>
    </w:tbl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62"/>
        <w:gridCol w:w="4534"/>
        <w:gridCol w:w="1275"/>
        <w:gridCol w:w="1274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ai egység/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jlesztési cél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Zenei befogadás – Zenehallgatá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l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0 óra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2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mű gondolati tartalmát közvetítő kifejezőeszközök átélésének és értelmezésének képessége.</w:t>
            </w:r>
          </w:p>
          <w:p>
            <w:pPr>
              <w:pStyle w:val="Listaszerbekezds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ábban tanult jellegzetes zeneművek részleteinek felismerése.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fogadói kompetencia erősítése az ismeretek kronológiai rendszerezésével. Zenehallgatóvá nevelés.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3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before="12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z énekes anyaghoz kapcsolódó szemelvények meghallgatása, zeneirodalmi szemelvények a zeneirodalom széles spektrumából válogatva: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zépkor és a reneszánsz zenéje: gregorián és trubadúr ének, madrigál,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rokk zene: kantáta és oratórium szvit, concerto, concerto grosso részletek,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écsi klasszicizmus: vonósnégyes, versenymű, szimfónia,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omantika zenéje: romantikus dal, operarészlet, zongoradarabok, programzene, szimfonikus költemény, 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20. század zenéje: kórusművek, daljáték, opera, táncjáték, kamarazene, jazz és a rock születése, </w:t>
            </w:r>
          </w:p>
          <w:p>
            <w:pPr>
              <w:pStyle w:val="Norml4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társ zenei művek megismerése. 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 zeneirodalom gazdagságának, műfaji sokszínűségének megismerése.</w:t>
            </w:r>
          </w:p>
          <w:p>
            <w:pPr>
              <w:pStyle w:val="Norml3"/>
              <w:tabs>
                <w:tab w:val="clear" w:pos="720"/>
                <w:tab w:val="left" w:pos="-32213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A meghallgatott szemelvények felismerése. 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történeti korszakok, stílusjegyek, műfajok és formák rendszerezett ismerete.</w:t>
            </w:r>
          </w:p>
          <w:p>
            <w:pPr>
              <w:pStyle w:val="Norml4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űvek megismerésén, elemzésén keresztül a kultúrabefogadás szándékának erősítése (hangverseny-látogatás motivációs szerepének felhasználásával)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romantikus és kortárs költészet, szövegelemzés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örténelem, társadalmi és állampolgári ismeretek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zeneirodalmi alkotások történelmi kapcsolata.</w:t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űvészettörténeti stíluskorszakok és stílusirányzatok ismerete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Heading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ubadúr ének, madrigál, oratórium, kantáta, concerto grosso, vonósnégyes, versenymű, szimfonikus költemény; táncjáték, kamarazene, jazz, rock.</w:t>
            </w:r>
          </w:p>
        </w:tc>
      </w:tr>
    </w:tbl>
    <w:p>
      <w:pPr>
        <w:pStyle w:val="FreeFormB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FreeFormB"/>
        <w:ind w:left="10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696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4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fejlesztés várt eredményei a két évfolyamos ciklus végé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4"/>
              <w:spacing w:before="120" w:after="0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nekes anyagból 15 dalt és zenei szemelvényt emlékezetből énekelnek kifejezően csoportban.</w:t>
            </w:r>
          </w:p>
          <w:p>
            <w:pPr>
              <w:pStyle w:val="Norml4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generatív készségfejlesztés eredményeként továbbfejlődött a ritmusérzékük, dallami készségeik, többszólamú és harmonikus hallásuk, formaérzékük.</w:t>
            </w:r>
          </w:p>
          <w:p>
            <w:pPr>
              <w:pStyle w:val="Norml4"/>
              <w:ind w:left="3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új zenei elemeket felismerik kottaképről. Előkészítést követően a megismert zenei anyagnál könnyebb gyakorló feladatokat szolmizálva olvassák. 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sek egy-egy zenemű adekvát befogadására annak adott funkciójához, stílusához, műfajához mérten.</w:t>
            </w:r>
          </w:p>
          <w:p>
            <w:pPr>
              <w:pStyle w:val="Norml4"/>
              <w:ind w:left="34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zenehallgatásra ajánlott, stílusból, zenei korszakból kiválasztott zeneműveket (min. 20 alkotás) megismerték, a halott műveket jellemző részleteik alapján felismerik.</w:t>
            </w:r>
          </w:p>
        </w:tc>
      </w:tr>
    </w:tbl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jánlott zenehallgatási anyag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A felsorolás ajánlásokat tartalmaz. A zeneművek megadott listája a tanár egyéni választása szerint módosítható. A megadott művek egy része olyan terjedelmű, hogy az ének-zene óra keretei között csak részletek meghallgatására van mód (pl. szimfóniatétel, daljáték, opera). A megfelelő részletek kiválasztásához a fejlesztési céloknál meghatározott tartalmak adnak iránymutatást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urópán kívüli kultúrák népzenéje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Gregorián énekek, korai többszólamú művek részletei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ohann Sebastian Bach: 3. Brandenburgi verseny, BWV 1048 – 3. tétel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ean Baptist Lully: Az úrhatnám polgár – balett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Georg Friedrich Händel: Messiás (Messiah), HWV 56: For unto us a child is born, Halleluj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oseph Haydn: Évszakok (Die Jahreszeiten), Hob. XXI:3 – Szüreti kórus</w:t>
      </w:r>
    </w:p>
    <w:p>
      <w:pPr>
        <w:pStyle w:val="Norml3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566" w:leader="none"/>
        </w:tabs>
        <w:rPr>
          <w:color w:val="FF0000"/>
          <w:szCs w:val="24"/>
          <w:u w:val="single"/>
          <w:lang w:val="hu-HU"/>
        </w:rPr>
      </w:pPr>
      <w:r>
        <w:rPr>
          <w:szCs w:val="24"/>
          <w:lang w:val="hu-HU"/>
        </w:rPr>
        <w:t>Ludwig van Beethoven: V. „Sors” szimfónia, Op. 67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Franz Schubert: Die Schöne Müllerin – dalciklus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 xml:space="preserve">Frederic Chopin: </w:t>
      </w:r>
      <w:r>
        <w:rPr>
          <w:color w:val="131C04"/>
          <w:szCs w:val="24"/>
          <w:lang w:val="hu-HU"/>
        </w:rPr>
        <w:t xml:space="preserve">H-dúr nocturne, op. 32. No. 1 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Erkel Ferenc: Hunyadi László - részletek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Liszt Ferenc: Les Preludes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Maurice Ravel: Bolero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Erik Satie: Gymnopedie No. 1.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Bartók Béla: Concerto, BB 123 IV. tétel – Megszakított közjáték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Kodály Zoltán: Székelyfonó – Görög Ilona balladáj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Igor Sztravinszkij: A katona története (Histoire du soldat) – elbeszélésre, játékra és táncra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Cs w:val="24"/>
          <w:lang w:val="hu-HU"/>
        </w:rPr>
        <w:t>John Cage: 4’33”</w:t>
      </w:r>
    </w:p>
    <w:p>
      <w:pPr>
        <w:pStyle w:val="Norml3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4"/>
          <w:lang w:val="hu-HU"/>
        </w:rPr>
      </w:pPr>
      <w:r>
        <w:rPr>
          <w:szCs w:val="24"/>
          <w:lang w:val="hu-HU"/>
        </w:rPr>
        <w:t>Ligeti György: Atmosphères, Lux aetern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rzysztof Penderecki: Hirosima emlékezete (Threnody for the Victims of Hiroshima)</w:t>
      </w:r>
    </w:p>
    <w:p>
      <w:pPr>
        <w:pStyle w:val="Norml3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566" w:leader="none"/>
        </w:tabs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Benjamin Britten: Variációk és fúga egy Purcell-témára (The Young Person’s Guide to the Orchestra: Variations and Fugue on a Theme of Henry Purcell), op. 34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ith Emerson–Greg Lake–Carl Palmer: Egy kiállítás képei (Pictures at an Exhibition)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drew Lloyd Webber valamely művének részlete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resser Gábor, Kocsák Tibor, a Szörényi</w:t>
        <w:noBreakHyphen/>
        <w:t>Bródy szerzőpáros és más magyar szerzők egy-egy zenés színpadi művének részlete</w:t>
      </w:r>
      <w:r>
        <w:rPr>
          <w:b/>
          <w:szCs w:val="24"/>
        </w:rPr>
        <w:t>.</w:t>
      </w:r>
    </w:p>
    <w:sectPr>
      <w:type w:val="continuous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888"/>
        </w:tabs>
        <w:ind w:left="888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5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6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4"/>
      <w:lang w:val="hu-HU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eastAsia="ヒラギノ角ゴ Pro W3;Arial Unicode MS" w:cs="Times New Roman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9z3">
    <w:name w:val="WW8Num9z3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1z1">
    <w:name w:val="WW8Num11z1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13z3">
    <w:name w:val="WW8Num13z3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15z3">
    <w:name w:val="WW8Num15z3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Times New Roman" w:hAnsi="Times New Roman" w:eastAsia="ヒラギノ角ゴ Pro W3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27z2">
    <w:name w:val="WW8Num27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27z3">
    <w:name w:val="WW8Num27z3"/>
    <w:qFormat/>
    <w:rPr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29z2">
    <w:name w:val="WW8Num29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29z3">
    <w:name w:val="WW8Num29z3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ヒラギノ角ゴ Pro W3;Arial Unicode M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Times New Roman" w:hAnsi="Times New Roman" w:eastAsia="ヒラギノ角ゴ Pro W3;Arial Unicode MS" w:cs="Times New Roman"/>
      <w:color w:val="000000"/>
      <w:position w:val="0"/>
      <w:sz w:val="22"/>
      <w:sz w:val="22"/>
      <w:vertAlign w:val="baseline"/>
    </w:rPr>
  </w:style>
  <w:style w:type="character" w:styleId="WW8Num37z1">
    <w:name w:val="WW8Num37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37z2">
    <w:name w:val="WW8Num37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37z3">
    <w:name w:val="WW8Num37z3"/>
    <w:qFormat/>
    <w:rPr>
      <w:color w:val="000000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38z2">
    <w:name w:val="WW8Num38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38z3">
    <w:name w:val="WW8Num38z3"/>
    <w:qFormat/>
    <w:rPr>
      <w:color w:val="000000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Times New Roman" w:hAnsi="Times New Roman" w:eastAsia="ヒラギノ角ゴ Pro W3;Arial Unicode MS" w:cs="Times New Roman"/>
      <w:color w:val="000000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0z2">
    <w:name w:val="WW8Num40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0z3">
    <w:name w:val="WW8Num40z3"/>
    <w:qFormat/>
    <w:rPr>
      <w:color w:val="000000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41z1">
    <w:name w:val="WW8Num41z1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2z2">
    <w:name w:val="WW8Num42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2z3">
    <w:name w:val="WW8Num42z3"/>
    <w:qFormat/>
    <w:rPr>
      <w:color w:val="000000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43z1">
    <w:name w:val="WW8Num43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3z2">
    <w:name w:val="WW8Num43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3z3">
    <w:name w:val="WW8Num43z3"/>
    <w:qFormat/>
    <w:rPr>
      <w:color w:val="000000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4z2">
    <w:name w:val="WW8Num44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44z3">
    <w:name w:val="WW8Num44z3"/>
    <w:qFormat/>
    <w:rPr>
      <w:color w:val="000000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qFormat/>
    <w:rPr>
      <w:color w:val="000000"/>
      <w:sz w:val="22"/>
    </w:rPr>
  </w:style>
  <w:style w:type="character" w:styleId="BuborkszvegChar">
    <w:name w:val="Buborékszöveg Char"/>
    <w:qFormat/>
    <w:rPr>
      <w:rFonts w:ascii="Tahoma" w:hAnsi="Tahoma" w:eastAsia="ヒラギノ角ゴ Pro W3;Arial Unicode MS" w:cs="Tahoma"/>
      <w:color w:val="000000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ucida Grande;Courier New" w:hAnsi="Lucida Grande;Courier New" w:eastAsia="ヒラギノ角ゴ Pro W3;Arial Unicode MS" w:cs="Lucida Grande;Courier New"/>
      <w:color w:val="000000"/>
      <w:lang w:val="en-US"/>
    </w:rPr>
  </w:style>
  <w:style w:type="character" w:styleId="MegjegyzstrgyaChar">
    <w:name w:val="Megjegyzés tárgya Char"/>
    <w:qFormat/>
    <w:rPr>
      <w:rFonts w:ascii="Lucida Grande;Courier New" w:hAnsi="Lucida Grande;Courier New" w:eastAsia="ヒラギノ角ゴ Pro W3;Arial Unicode MS" w:cs="Lucida Grande;Courier New"/>
      <w:b/>
      <w:bCs/>
      <w:color w:val="000000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1"/>
      <w:szCs w:val="21"/>
    </w:rPr>
  </w:style>
  <w:style w:type="character" w:styleId="LfejChar">
    <w:name w:val="Élőfej Char"/>
    <w:qFormat/>
    <w:rPr>
      <w:rFonts w:ascii="Lucida Grande;Courier New" w:hAnsi="Lucida Grande;Courier New" w:eastAsia="ヒラギノ角ゴ Pro W3;Arial Unicode MS" w:cs="Lucida Grande;Courier Ne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Norml4">
    <w:name w:val="Normál4"/>
    <w:qFormat/>
    <w:pPr>
      <w:widowControl/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BodyBulletA">
    <w:name w:val="Body Bullet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zvegtrzs1">
    <w:name w:val="Szövegtörzs1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zvegtrzs2">
    <w:name w:val="Szövegtörzs2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Norml4"/>
    <w:qFormat/>
    <w:pPr>
      <w:widowControl/>
      <w:bidi w:val="0"/>
      <w:spacing w:before="240" w:after="60"/>
      <w:outlineLvl w:val="4"/>
    </w:pPr>
    <w:rPr>
      <w:rFonts w:ascii="Lucida Grande;Courier New" w:hAnsi="Lucida Grande;Courier New" w:eastAsia="ヒラギノ角ゴ Pro W3;Arial Unicode MS" w:cs="Lucida Grande;Courier New"/>
      <w:b/>
      <w:color w:val="000000"/>
      <w:sz w:val="26"/>
      <w:szCs w:val="20"/>
      <w:lang w:val="en-US" w:bidi="ar-SA" w:eastAsia="zh-CN"/>
    </w:rPr>
  </w:style>
  <w:style w:type="paragraph" w:styleId="Listaszerbekezds2">
    <w:name w:val="Listaszerű bekezdés2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;Arial Unicode MS" w:cs="Lucida Grande;Courier New"/>
      <w:color w:val="000000"/>
      <w:sz w:val="22"/>
      <w:szCs w:val="20"/>
      <w:lang w:val="en-US" w:bidi="ar-SA" w:eastAsia="zh-CN"/>
    </w:rPr>
  </w:style>
  <w:style w:type="paragraph" w:styleId="Norml3">
    <w:name w:val="Normál3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l4"/>
    <w:qFormat/>
    <w:pPr>
      <w:keepNext w:val="true"/>
      <w:keepLines/>
      <w:widowControl/>
      <w:bidi w:val="0"/>
      <w:spacing w:before="200" w:after="0"/>
      <w:outlineLvl w:val="2"/>
    </w:pPr>
    <w:rPr>
      <w:rFonts w:ascii="Lucida Grande;Courier New" w:hAnsi="Lucida Grande;Courier New" w:eastAsia="ヒラギノ角ゴ Pro W3;Arial Unicode MS" w:cs="Lucida Grande;Courier New"/>
      <w:b/>
      <w:color w:val="182393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zvegtrzsbehzssal2">
    <w:name w:val="Szövegtörzs behúzással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CM38">
    <w:name w:val="CM38"/>
    <w:next w:val="Norml4"/>
    <w:qFormat/>
    <w:pPr>
      <w:widowControl w:val="false"/>
      <w:bidi w:val="0"/>
      <w:spacing w:before="0" w:after="325"/>
    </w:pPr>
    <w:rPr>
      <w:rFonts w:ascii="Arial" w:hAnsi="Arial" w:eastAsia="ヒラギノ角ゴ Pro W3;Arial Unicode MS" w:cs="Arial"/>
      <w:color w:val="000000"/>
      <w:sz w:val="24"/>
      <w:szCs w:val="20"/>
      <w:lang w:val="en-US" w:bidi="ar-SA" w:eastAsia="zh-CN"/>
    </w:rPr>
  </w:style>
  <w:style w:type="paragraph" w:styleId="Szvegtrzs31">
    <w:name w:val="Szövegtörzs 31"/>
    <w:qFormat/>
    <w:pPr>
      <w:widowControl/>
      <w:bidi w:val="0"/>
    </w:pPr>
    <w:rPr>
      <w:rFonts w:ascii="Times New Roman" w:hAnsi="Times New Roman" w:eastAsia="ヒラギノ角ゴ Pro W3;Arial Unicode MS" w:cs="Times New Roman"/>
      <w:strike/>
      <w:color w:val="D40000"/>
      <w:sz w:val="24"/>
      <w:szCs w:val="20"/>
      <w:lang w:val="en-US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color w:val="000000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7:00Z</dcterms:created>
  <dc:creator/>
  <dc:description/>
  <dc:language>en-US</dc:language>
  <cp:lastModifiedBy/>
  <dcterms:modified xsi:type="dcterms:W3CDTF">2012-12-21T12:57:00Z</dcterms:modified>
  <cp:revision>1</cp:revision>
  <dc:subject/>
  <dc:title/>
</cp:coreProperties>
</file>